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řejná zakázka malého rozsahu 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zevprojektu"/>
              <w:ind w:hanging="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e plynové kotelny pk 1219 včetně mAr v bystřici pod hostýnem</w:t>
            </w:r>
          </w:p>
        </w:tc>
      </w:tr>
      <w:tr>
        <w:trPr>
          <w:trHeight w:val="29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dběr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Osoba oprávněná jednat jménem odběr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Mgr. Zdeněk Pánek –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Jiří Malin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+420 573 501 939/+420 777 578 226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ina@mubph.cz</w:t>
            </w:r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P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0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color w:val="7F7F7F"/>
        <w:sz w:val="18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35:00Z</dcterms:created>
  <dc:creator>Otáhalová Hana, Ing.</dc:creator>
  <dc:description/>
  <cp:keywords/>
  <dc:language>en-US</dc:language>
  <cp:lastModifiedBy>Petra Švábová</cp:lastModifiedBy>
  <dcterms:modified xsi:type="dcterms:W3CDTF">2018-04-20T06:39:00Z</dcterms:modified>
  <cp:revision>4</cp:revision>
  <dc:subject/>
  <dc:title>KRYCÍ LIST NABÍDKY</dc:title>
</cp:coreProperties>
</file>