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Kožené rukavice čierne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48311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čiernych kožených rukavíc, ktoré sú určené do výkonu služby v zimnom období pre príslušníkov Policajného zboru. Sú doplnok k služobnej rovnošat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424000-7</w:t>
        <w:tab/>
        <w:t>Rukavice kožené čiern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Každý pár rukavíc je zabalený do PE vrecka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28.2.2024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Kožené rukavice čiern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 300 pár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ukavice čiernej farby s podšívkou. Hotové rukavice sú párované, ľavý aj pravý polpár je zhodný z hľadiska materiálu aj spracovania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 farba odtieň PANTONE 19-0000 TP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omočinná lícová rukavičkárska useň z kozin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6 – 0,8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íc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írodný nekorig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rstov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äťprstové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lec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sadzovaný palec v dla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iď. príloha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nútorný še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iha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laňová aj chrbová časť sú strihané samostat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ši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 strane malíčka a ukazová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btová časť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zdobné štepovanie dvojriadkové 3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iď. príloha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ästie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tykový priestrihový otvorený rozparok dĺžky cca. 500mm, ktorý je olemovan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ĺžka zápästi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ca. 7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á ploch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yteplená úplet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zlož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lna 70% / bavlna 30% alebo viskóz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edá farb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ý úplet vlep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lepený v prstoc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aj rukavic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ložený s podšívkou a prešit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cie nite 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ES nite 14,4 tex x 3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cie nite farb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rba základného materiá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stehov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 1 cm - 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čiatok a koniec šitia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akončenie zapošitím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e nití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strihnuté tak, aby sa steh nepár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BALENIE, ZNAČENIE VÝROBKOV, EXPEDOVANIE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 pár v PE vrec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 obsahuje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Štítok, na ktorom je uvedený názov výrobcu, názov výrobku, farba, veľkosť, materiál, rok výrob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nútorná časť pravej rukavic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ierová samolepka, na ktorej je vyznačená veľkosť výrob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ŠPECIFIKÁCIA ZÁKLADNÉHO MATERIÁLU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er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kúšobná metód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 požiadavka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úbka materiál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2589  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</w:rPr>
              <w:t>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osť usne v ťah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3376 /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21,5 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vnosť v roztrhnutí šitého spoj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13935-2 /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350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álofarebnosť usní pri otere v cykle tam a späť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áťaž – celková hmotnosť držiaka 1 000 g líce us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sucha 50 cykl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mokra 10 cyklov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N EN ISO 11 640 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2,5 useň, pls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 vodného výluhu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N EN ISO 4045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3,5 a max. 8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esťmocný chróm, mg/kg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 EN ISO 17075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 detekčným limitom metódy (3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Verejný obstarávateľ žiada materiálový list základného materiálu predložiť ako prílohu ponuky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žadovaný veľkostný sortiment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eľkosť č. 7,5 </w:t>
        <w:tab/>
        <w:t>-</w:t>
        <w:tab/>
        <w:t>100 páro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eľkosť č. 8</w:t>
        <w:tab/>
        <w:t>-</w:t>
        <w:tab/>
        <w:t>100 páro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eľkosť č. 8,5</w:t>
        <w:tab/>
        <w:t>-</w:t>
        <w:tab/>
        <w:t>700 páro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eľkosť č. 9</w:t>
        <w:tab/>
        <w:t>-</w:t>
        <w:tab/>
        <w:t>700 páro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eľkosť č. 9,5</w:t>
        <w:tab/>
        <w:t>-</w:t>
        <w:tab/>
        <w:t>700 páro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eľkostná tabuľka: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34"/>
        <w:gridCol w:w="1134"/>
        <w:gridCol w:w="1134"/>
        <w:gridCol w:w="1134"/>
        <w:gridCol w:w="11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eľk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Obvod ruky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ĺžka rukavice A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Šírka rukavice B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ĺžka zápästia C (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ríloha č. 1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0894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Martina Galabová</dc:creator>
  <dc:description/>
  <cp:keywords/>
  <dc:language>en-US</dc:language>
  <cp:lastModifiedBy>Petronela Pitoňáková</cp:lastModifiedBy>
  <cp:lastPrinted>2023-10-19T09:34:00Z</cp:lastPrinted>
  <dcterms:modified xsi:type="dcterms:W3CDTF">2023-10-19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