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 Technológia na spracovanie mlieka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TIMEA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ídlo: 701, 023 52 Olešn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k-SK"/>
              </w:rPr>
              <w:t xml:space="preserve">, </w:t>
            </w:r>
            <w:r>
              <w:rPr>
                <w:color w:val="000000"/>
                <w:lang w:val="sk-SK" w:eastAsia="sk-SK"/>
              </w:rPr>
              <w:t xml:space="preserve"> IČO: 36396117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148231847"/>
      <w:bookmarkStart w:id="4" w:name="__Fieldmark__0_114823184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148231847"/>
      <w:bookmarkStart w:id="6" w:name="__Fieldmark__1_114823184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3-10-17T18:30:00Z</dcterms:modified>
  <cp:revision>119</cp:revision>
  <dc:subject/>
  <dc:title/>
</cp:coreProperties>
</file>