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 - Vlastný návrh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  Hygienické a čistiace prostriedky pre potreby záchytných a pobytových táborov migračného  úradu ( ID 48659)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edmetom zákazky je obstaranie hygienických a čistiacich prostriedkov pre potreby záchytných a pobytových táborov migračného úradu, prostredníctvom zriadeného DNS s ohľadom na naplnenie základných hygienických potrieb osôb umiestnených v záchytných a pobytových táboroch.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>33700000-7 Predmety osobnej starostlivosti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33771000-5 Hygienické výrobky z papie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var musí byť nový, nepoužívaný, zabalený v neporušených obaloch, nepoškodený. Tovar v čase dodania nesmie mať uplynuté viac ako 3 mesiace výrobcom stanovenej expiračnej doby a počas expiračnej doby musí mať vlastnosti stanovené kvalitatívnymi a technickými normami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rejný obstarávateľ požaduje ku všetkým položkám predmetu zákazky: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edloženie karty bezpečnostných údajov,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predloženie ilustračného obrázku produktu,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uvedenie linku na webovú stránku s fotografiou a technickou špecifikáciou ponúkaného výrobku, napr. link na technický alebo katalógový list.  </w:t>
        <w:tab/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15 dní od doručenia objednávky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obytový tábor Rohovce – 930 30 Rohov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obytový tábor Opatovská Nová Ves – Opatovská Nová Ves 228, Opatovská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Záchytný tábor Humenné  - Mierová 100, 066 01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" w:ascii="Arial Narrow" w:hAnsi="Arial Narrow"/>
          <w:sz w:val="24"/>
          <w:szCs w:val="24"/>
          <w:lang w:val="sk-SK"/>
        </w:rPr>
        <w:t>Útvar policajného zaistenia Sečovce - Bitúnková 14. Sečov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Útvar policajného zaistenia Medveďov -  Medveďov 244, Medveď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8" w:right="155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4393"/>
        <w:gridCol w:w="1134"/>
        <w:gridCol w:w="1276"/>
        <w:gridCol w:w="1417"/>
        <w:gridCol w:w="1276"/>
        <w:gridCol w:w="1559"/>
        <w:gridCol w:w="1559"/>
        <w:gridCol w:w="1559"/>
      </w:tblGrid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Tábor Roh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 xml:space="preserve">Tábor 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Opatovská Nová 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 xml:space="preserve">Tábor 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Hume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ÚPZC Sečov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ÚPZC Medveď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Spolu</w:t>
            </w:r>
          </w:p>
        </w:tc>
      </w:tr>
      <w:tr>
        <w:trPr>
          <w:trHeight w:val="3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dlo toalet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sk-SK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2 vrstv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6300</w:t>
            </w:r>
          </w:p>
        </w:tc>
      </w:tr>
      <w:tr>
        <w:trPr>
          <w:trHeight w:val="1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mpón na v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4150</w:t>
            </w:r>
          </w:p>
        </w:tc>
      </w:tr>
      <w:tr>
        <w:trPr>
          <w:trHeight w:val="1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ubná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550</w:t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prášok na p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äkká zubná kef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k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250</w:t>
            </w:r>
          </w:p>
        </w:tc>
      </w:tr>
      <w:tr>
        <w:trPr>
          <w:trHeight w:val="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chový gél pre dospel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550</w:t>
            </w:r>
          </w:p>
        </w:tc>
      </w:tr>
      <w:tr>
        <w:trPr>
          <w:trHeight w:val="1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mske hygienické vložky normal s krídel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razový holiaci stroj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95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ygienické vrecko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65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reb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ém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činky do u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é toaletné my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ý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ý prášok na p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é vlhčené obrú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ém proti zapareniu detskej pok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é telové mli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tská zubná kef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é plienky jednoraz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á zubná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a na holenie, pán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, 30x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2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6684"/>
        <w:gridCol w:w="3260"/>
        <w:gridCol w:w="2464"/>
        <w:gridCol w:w="5724"/>
      </w:tblGrid>
      <w:tr>
        <w:trPr>
          <w:trHeight w:val="140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Mydlo toaletn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 5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rakteristi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ávka toaletného mydla s antibakteriálnym účinkom určeného na každodenné hygienické používan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ah antibakteriálnych látok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dlo obsahuje látky s preukázaným antibakteriálnym účinkom, ako je triclosan, chlórhexidín alebo iné povolené zlož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 hodnota mydl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 rozmedzí 5,0-7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n. 100 g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– Toaletný papier, 2 vrstvov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ál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vojvrstvový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farebný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lož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% celulóz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ĺžka návinu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00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ampón na vlas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 1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Na bežné použitie – odstraňuje nečistoty a mastnotu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Objem 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min. 10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 – Zubná pas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 5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Chráni sklovinu 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Osviežuje dy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Objem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min. 10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5 – Univerzálny prášok na pranie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Na pranie bielej aj farebnej bielizne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Pre všetky druhy práčok a na ručné pranie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S obsahom aktívnych látok na odstraňovanie škvŕ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min. 2,8 kg – max. 5 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Počet pracích dávok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min. 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6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– Mäkká zubná kef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 2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Zlož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Vyrábaná z ekologicky neškodného polypropylénu 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Rovno zastrihnuté husto osadené zväzky štetiniek 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Ergonomický tvar rukoväte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Malá hlavička kef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Vlákn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Jemné vlákna (ø 0,15 m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 – Sprchový gél pre dospelýc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5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ibakteriálne a hydratujúce účinky, nenarušuje mikrobiálnu vrstvu pokožky, neobsahuje mikroplast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m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n. 25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8 – Dámske hygienické vložky normal s krídelkami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4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utralizuje zápach, absorpčn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x. 4 m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v balení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9 – Jednorazový holiaci strojček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3 95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ve čepe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aj pre citlivú pokožk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čet v balení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0 – Hygienické vreckov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 65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mné biele trojvrstvové papierové vreckov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celulóz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čet v balení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ks balíčkov po min. 10 vreckoviek v balíčk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Hrebeň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1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ebeň pre deti a dospelý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oláva vysokým teplotám a chemikáliá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ĺž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 cm – max. 18 c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Krém na ruky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egeneračný, obsahujúci výťažok z nechtíka lekárskeho a glycerí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aj pre citlivú pokožku, poskytuje dlhotrvajúcu ochranu pokožky rúk pred nepriaznivými vplyvmi vonkajšieho prostredia, ochrannú vrstvu kožného mazu a optimálnu hodnotu p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85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13 – Tyčinky do uší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625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ved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atové tyčinky pre deti a dospelý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v balení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00 ks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4 – Detské toaletné mydl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ved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vláčňujúci a hydratačný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citlivú a jemnú detskú pokož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íjemná vôň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ýťažok z ovčej vlny,  lanolí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90 g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Detský olej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tský olej s azulénom, vhodný na čistenie jemnej pokožky kojenc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Detský prášok na pran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é a neintové povrchovo aktívne lát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iace činidlá na báze kyslí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nzý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rfu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peciálne na pranie dojčenskej a detskej bielizn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600 g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Detské vlhčené obrús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21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ú parabény, alkohol, farbivá, éterické oleje ani parafín, ošetrujú a hydratujú pokožku dieťaťa, uzatvárateľný ob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56 kus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 – Krém proti zapareniu detskej pokož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 parfemácie a bez pridania alkoholu</w:t>
            </w:r>
          </w:p>
          <w:p>
            <w:pPr>
              <w:pStyle w:val="Bezriadkovani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dchádza podráždeniu </w:t>
            </w:r>
          </w:p>
          <w:p>
            <w:pPr>
              <w:pStyle w:val="Bezriadkovani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Hypoalergénny </w:t>
            </w:r>
          </w:p>
          <w:p>
            <w:pPr>
              <w:pStyle w:val="Bezriadkovani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sahuje lanolín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– Detské telové mliek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emné hydratačné telové mliek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zanecháva mastný povr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lmí prejavy ekzému a alergi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alergénna parfumácia, nechtíkový extrax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m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20 – Detská zubná kef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rgonomická a protišmyková rukoväť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 ekologicky neškodného polypropylén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vno zastrihnuté husto osadené zväzky štetini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lákn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Jemné (ø 0,15 m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Detské plienky jednorazov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40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tské plienky jednoraz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dušné a anatomick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očné elastické voláni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v balení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 – Detská zubná pas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00 ks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Chráni sklovin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uje dy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ml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ena na holenie, páns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ohatá krémová pe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normálnu pokožk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m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Sáčky rýchlo zapínac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ind w:left="-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zapínacie</w:t>
            </w:r>
          </w:p>
          <w:p>
            <w:pPr>
              <w:pStyle w:val="Bezriadkovania"/>
              <w:ind w:left="-4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ozmer – min. 30 x 40cm</w:t>
            </w:r>
          </w:p>
          <w:p>
            <w:pPr>
              <w:pStyle w:val="Bezriadkovania"/>
              <w:ind w:left="-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nsparentné prevedenie</w:t>
            </w:r>
          </w:p>
          <w:p>
            <w:pPr>
              <w:pStyle w:val="Bezriadkovania"/>
              <w:ind w:left="-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ýchlozapínacie  s lištou, možnosť opätovného uzatvorenia</w:t>
            </w:r>
          </w:p>
          <w:p>
            <w:pPr>
              <w:pStyle w:val="Bezriadkovania"/>
              <w:ind w:left="-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v balení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type w:val="nextPage"/>
      <w:pgSz w:orient="landscape" w:w="16838" w:h="11906"/>
      <w:pgMar w:left="1276" w:right="1276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libri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runcate">
    <w:name w:val="truncat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6:00Z</dcterms:created>
  <dc:creator>Martina Galabová</dc:creator>
  <dc:description/>
  <cp:keywords/>
  <dc:language>en-US</dc:language>
  <cp:lastModifiedBy>Veronika Ždímal</cp:lastModifiedBy>
  <cp:lastPrinted>2019-10-14T13:20:00Z</cp:lastPrinted>
  <dcterms:modified xsi:type="dcterms:W3CDTF">2025-02-1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