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21 na predmet zákazky „Osobné počítače a rack server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osobných počítačov a rack server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osobných počítačov a rack server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000-5 – Osobné počít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300-8 – Stolový počít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00000-7 - Siet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13100-2  - Sieťové smerovač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1 na predmet zákazky „Osobné počítače a rack server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53 50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osobných počítačov a rack server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1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3.11.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osobných počítačov a rack server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890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Osobné počítače a rack server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formulár obsahuje predpokladané množstvá jednotlivých položiek predmetu zákazky)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1.11.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1.11.2023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osobných počítačov a rack server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0"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0"/>
      <w:r>
        <w:rPr>
          <w:rFonts w:cs="Times New Roman" w:ascii="Times New Roman" w:hAnsi="Times New Roman"/>
          <w:bCs/>
          <w:szCs w:val="22"/>
          <w:lang w:val="sk-SK" w:eastAsia="en-US"/>
        </w:rPr>
        <w:t xml:space="preserve">. Úspešný uchádzač bude povinný dodať zariadenia do 6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jednotlivé položky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vpísaním konkrétnej presnej hodnoty parametra ponúkaného zariadenia priamo do vyplneného a v ponuke predloženého dokumentu „Podrobný opis predmetu zákazky“ (napr. do riadku „Rozmery v milimetroch“ pri položke č. 1 „Osobný počítač“ uchádzač uvedie konkrétnu hodnotu rozmerov ním ponúkaného zariadenia, v riadku „Záruka“ v rámci rovnakej položky uvedie konkrétnu dĺžku záruky na ním ponúkané zariadenie). Nie je potrebné uvádzať konkrétnu hodnotu výkonu ponúkaného procesora v benchmarku.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Pri položke č. 1 „Osobný počítač“ požaduje verejný obstarávateľ od uchádzača, aby uviedol presný názov a model ponúkaného procesoru a názov ponúkaného operačného systému (miesta, kde verejný obstarávateľ požaduje tieto informácie uviesť, sú uvedené v stĺpci „Ponuka uchádzača“). Pri položke č. 2 „Rack server“ požaduje verejný obstarávateľ od uchádzača, aby uviedol presný názov a model ponúkaného procesora (miesto, kde verejný obstarávateľ požaduje túto informáciu uviesť, je uvedené v stĺpci „Ponuka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ého procesoru v benchmarku Passmark CPU bude komisia vyhodnocovať podľa stavu platného v deň uplynutia lehoty na predkladanie ponúk resp. v deň doručenia vysvetlenia ponuky (v prípade, ak by z ponuky uchádzača nebolo zrejmé, aký procesor ponúka alebo aké skóre ponúkaný procesor dosiahol). V prípade, ak požiadavka nebude splnená, bude uchádzač požiadaný o vysvetlenie svojej ponuky, pričom uchádzač bude povinný preukázať, že ním ponúkaný procesor dosiahol požadovaný výkon v benchmarku Passmark CPU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bookmarkStart w:id="1" w:name="_Hlk149636086"/>
      <w:bookmarkEnd w:id="1"/>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bookmarkStart w:id="2" w:name="_Hlk149636086"/>
      <w:bookmarkEnd w:id="2"/>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osobných počítačov a rack server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osobných počítačov a rack server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21 – „</w:t>
      </w:r>
      <w:r>
        <w:rPr>
          <w:rFonts w:cs="Times New Roman" w:ascii="Times New Roman" w:hAnsi="Times New Roman"/>
          <w:bCs/>
          <w:i/>
          <w:lang w:val="en-US" w:eastAsia="en-US"/>
        </w:rPr>
        <w:t>Osobné počítače a rack server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21 – „</w:t>
    </w:r>
    <w:r>
      <w:rPr>
        <w:rFonts w:cs="Times New Roman" w:ascii="Times New Roman" w:hAnsi="Times New Roman"/>
        <w:bCs/>
        <w:i/>
        <w:sz w:val="20"/>
        <w:szCs w:val="20"/>
        <w:lang w:val="en-US" w:eastAsia="en-US"/>
      </w:rPr>
      <w:t>Osobné počítače a rack serve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21 – „</w:t>
    </w:r>
    <w:r>
      <w:rPr>
        <w:rFonts w:cs="Times New Roman" w:ascii="Times New Roman" w:hAnsi="Times New Roman"/>
        <w:bCs/>
        <w:i/>
        <w:sz w:val="20"/>
        <w:szCs w:val="20"/>
        <w:lang w:val="en-US" w:eastAsia="en-US"/>
      </w:rPr>
      <w:t>Osobné počítače a rack serve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890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8:00Z</dcterms:created>
  <dc:creator/>
  <dc:description/>
  <cp:keywords/>
  <dc:language>en-US</dc:language>
  <cp:lastModifiedBy/>
  <dcterms:modified xsi:type="dcterms:W3CDTF">2023-11-08T14:51:00Z</dcterms:modified>
  <cp:revision>1</cp:revision>
  <dc:subject/>
  <dc:title/>
</cp:coreProperties>
</file>