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22 na predmet zákazky „Tlačiarne, multifunkčné zariadenia, disky, dokovacie stanice, prevodníky a externé DVD mechanik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tlačiarní, multifunkčných zariadení, diskov, dokovacích staníc, prevodníkov a externých DVD mechaník"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tlačiarní, multifunkčných zariadení, diskov, dokovacích staníc, prevodníkov a externých DVD mechaník"</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00-5 – Tlačiarne a zapisov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30-4 – Farebné grafick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50-0 – Atrament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00-2 – Počítačové pamäťové jednot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Normal"/>
        <w:rPr/>
      </w:pPr>
      <w:r>
        <w:rPr/>
        <w:tab/>
        <w:t xml:space="preserve">       </w:t>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2 na predmet zákazky „Tlačiarne, multifunkčné zariadenia, disky, dokovacie stanice, prevodníky a externé DVD mechanik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56 172,2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tlačiarní, multifunkčných zariadení, diskov, dokovacích staníc, prevodníkov a externých DVD mechaník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3.11.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tlačiarní, multifunkčných zariadení, diskov, dokovacích staníc, prevodníkov a externých DVD mechaník“,</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8907/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Tlačiarne, multifunkčné zariadenia, disky, dokovacie stanice, prevodníky a externé DVD mechanik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formulár obsahuje predpokladané množstvá jednotlivých položiek predmetu zákazky)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11.2023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1.11.2023 o 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tlačiarní, multifunkčných zariadení, diskov, dokovacích staníc, prevodníkov a externých DVD mechaník“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zariadenia uvedené v objednávke do 6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jednotlivé položky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vpísaním konkrétnej presnej hodnoty parametra ponúkaného zariadenia priamo do vyplneného a v ponuke predloženého dokumentu „Podrobný opis predmetu zákazky“ (napr. do riadku „Najvyššia rýchlosť tlače čierna“ pri položke č. 1 „Tlačiareň atramentová farebná prenosná“ uchádzač uvedie konkrétnu hodnotu najvyššej rýchlosti čiernej tlače ním ponúkaného zariadenia, v riadku „Záruka“ pri rovnakej položke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134"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ab/>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tlačiarní, multifunkčných zariadení, diskov, dokovacích staníc, prevodníkov a externých DVD mechaník</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tlačiarní, multifunkčných zariadení, diskov, dokovacích staníc, prevodníkov a externých DVD mechaník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22 – „</w:t>
      </w:r>
      <w:r>
        <w:rPr>
          <w:rFonts w:cs="Times New Roman" w:ascii="Times New Roman" w:hAnsi="Times New Roman"/>
          <w:bCs/>
          <w:i/>
          <w:lang w:val="en-US" w:eastAsia="en-US"/>
        </w:rPr>
        <w:t>Tlačiarne, multifunkčné zariadenia, disky, dokovacie stanice, prevodníky a externé DVD mechanik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22 – „</w:t>
    </w:r>
    <w:r>
      <w:rPr>
        <w:rFonts w:cs="Times New Roman" w:ascii="Times New Roman" w:hAnsi="Times New Roman"/>
        <w:bCs/>
        <w:i/>
        <w:sz w:val="20"/>
        <w:szCs w:val="20"/>
        <w:lang w:val="en-US" w:eastAsia="en-US"/>
      </w:rPr>
      <w:t>Tlačiarne, multifunkčné zariadenia, disky, dokovacie stanice, prevodníky a externé DVD mechanik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22 – „</w:t>
    </w:r>
    <w:r>
      <w:rPr>
        <w:rFonts w:cs="Times New Roman" w:ascii="Times New Roman" w:hAnsi="Times New Roman"/>
        <w:bCs/>
        <w:i/>
        <w:sz w:val="20"/>
        <w:szCs w:val="20"/>
        <w:lang w:val="en-US" w:eastAsia="en-US"/>
      </w:rPr>
      <w:t>Tlačiarne, multifunkčné zariadenia, disky, dokovacie stanice, prevodníky a externé DVD mechanik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890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2:00Z</dcterms:created>
  <dc:creator/>
  <dc:description/>
  <cp:keywords/>
  <dc:language>en-US</dc:language>
  <cp:lastModifiedBy/>
  <dcterms:modified xsi:type="dcterms:W3CDTF">2023-11-08T14:54:00Z</dcterms:modified>
  <cp:revision>1</cp:revision>
  <dc:subject/>
  <dc:title/>
</cp:coreProperties>
</file>