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5  – Výzva na predkladanie ponúk č. 24 na predmet zákazky „Celostránkové čítačky dokladov, skenery odtlačkov prstov, čítačky čipových kariet a podpisové tablet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celostránkových čítačiek dokladov, skenerov odtlačkov prstov, čítačiek čipových kariet a podpisových tablet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celostránkových čítačiek dokladov, skenerov odtlačkov prstov, čítačiek čipových kariet a podpisových tablet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200-7 – Tablet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00-4 – Čítačky kariet smar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10-7 – Čítačky odtlačkov prsto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Normal"/>
        <w:rPr/>
      </w:pPr>
      <w:r>
        <w:rPr/>
        <w:tab/>
        <w:t xml:space="preserve">       </w:t>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4 na predmet zákazky „Celostránkové čítačky dokladov, skenery odtlačkov prstov, čítačky čipových kariet a podpisové tablet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67 17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celostránkových čítačiek dokladov, skenerov odtlačkov prstov, čítačiek čipových kariet a podpisových tablet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5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4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0.11.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 xml:space="preserve">vyplnený a podpísaný dokument „Čestné vyhlásenie o súhlase a akceptovaní záväzného návrhu Rámcovej dohody o </w:t>
      </w:r>
      <w:r>
        <w:rPr>
          <w:rFonts w:eastAsia="SimSun;宋体" w:cs="Times New Roman" w:ascii="Times New Roman" w:hAnsi="Times New Roman"/>
          <w:b/>
          <w:bCs/>
          <w:lang w:val="en-US" w:eastAsia="en-US"/>
        </w:rPr>
        <w:t>kúpe celostránkových čítačiek dokladov, skenerov odtlačkov prstov, čítačiek čipových kariet a podpisových tabletov</w:t>
      </w:r>
      <w:r>
        <w:rPr>
          <w:rFonts w:cs="Times New Roman" w:ascii="Times New Roman" w:hAnsi="Times New Roman"/>
          <w:b/>
        </w:rPr>
        <w:t>“,</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48910/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Celostránkové čítačky dokladov, skenery odtlačkov prstov, čítačky čipových kariet a podpisové tablet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formulár obsahuje predpokladané množstvá jednotlivých položiek predmetu zákazky)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27.11.2023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27.11.2023 o 09:1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bookmarkStart w:id="0" w:name="_Hlk149560471"/>
      <w:bookmarkEnd w:id="0"/>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celostránkových čítačiek dokladov, skenerov odtlačkov prstov, čítačiek čipových kariet a podpisových tablet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1" w:name="_Hlk149560471"/>
      <w:bookmarkStart w:id="2" w:name="_Hlk149560471"/>
      <w:bookmarkEnd w:id="2"/>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Úspešný uchádzač bude povinný dodať zariadenia uvedené v objednávke do 9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jednotlivé položky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vpísaním konkrétnej presnej hodnoty parametra ponúkaného zariadenia priamo do vyplneného a v ponuke predloženého dokumentu „Podrobný opis predmetu zákazky“ (napr. do riadku „Optická rozlišovacia schopnosť“ pri položke č. 1 „Celostránková čítačka dokladov“ uchádzač uvedie konkrétnu hodnotu optickej rozlišovacej schopnosti ním ponúkaného zariadenia, v riadku „Záruka“ pri rovnakej položke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celostránkových čítačiek dokladov, skenerov odtlačkov prstov, čítačiek čipových kariet a podpisových tablet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celostránkových čítačiek dokladov, skenerov odtlačkov prstov, čítačiek čipových kariet a podpisových tablet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5 „</w:t>
      </w:r>
      <w:r>
        <w:rPr>
          <w:rFonts w:cs="Times New Roman" w:ascii="Times New Roman" w:hAnsi="Times New Roman"/>
          <w:bCs/>
          <w:i/>
          <w:lang w:val="en-US" w:eastAsia="en-US"/>
        </w:rPr>
        <w:t>Zariadenia na špeciálne použitie</w:t>
      </w:r>
      <w:r>
        <w:rPr>
          <w:rFonts w:cs="Times New Roman" w:ascii="Times New Roman" w:hAnsi="Times New Roman"/>
          <w:i/>
          <w:lang w:val="en-US" w:eastAsia="en-US"/>
        </w:rPr>
        <w:t>“ – Výzva na predkladanie ponúk č. 24 – „</w:t>
      </w:r>
      <w:r>
        <w:rPr>
          <w:rFonts w:cs="Times New Roman" w:ascii="Times New Roman" w:hAnsi="Times New Roman"/>
          <w:bCs/>
          <w:i/>
          <w:lang w:val="en-US" w:eastAsia="en-US"/>
        </w:rPr>
        <w:t>Celostránkové čítačky dokladov, skenery odtlačkov prstov, čítačky čipových kariet a podpisové tablet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bCs/>
        <w:i/>
        <w:i/>
        <w:sz w:val="20"/>
        <w:szCs w:val="20"/>
        <w:lang w:val="en-US" w:eastAsia="en-US"/>
      </w:rPr>
    </w:pPr>
    <w:r>
      <w:rPr>
        <w:rFonts w:cs="Times New Roman" w:ascii="Times New Roman" w:hAnsi="Times New Roman"/>
        <w:i/>
        <w:sz w:val="20"/>
        <w:szCs w:val="20"/>
      </w:rPr>
      <w:t>Kategória č. 5 – Výzva na predkladanie ponúk č. 24 – „C</w:t>
    </w:r>
    <w:r>
      <w:rPr>
        <w:rFonts w:cs="Times New Roman" w:ascii="Times New Roman" w:hAnsi="Times New Roman"/>
        <w:bCs/>
        <w:i/>
        <w:sz w:val="20"/>
        <w:szCs w:val="20"/>
        <w:lang w:val="en-US" w:eastAsia="en-US"/>
      </w:rPr>
      <w:t>elostránkové čítačky dokladov, skenery odtlačkov prstov, čítačky čipových kariet a podpisové tablety “</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5 – Výzva na predkladanie ponúk č. 24 – „C</w:t>
    </w:r>
    <w:r>
      <w:rPr>
        <w:rFonts w:cs="Times New Roman" w:ascii="Times New Roman" w:hAnsi="Times New Roman"/>
        <w:bCs/>
        <w:i/>
        <w:sz w:val="20"/>
        <w:szCs w:val="20"/>
        <w:lang w:val="en-US" w:eastAsia="en-US"/>
      </w:rPr>
      <w:t>elostránkové čítačky dokladov, skenery odtlačkov prstov, čítačky čipových kariet a podpisové tablety “</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62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3:00Z</dcterms:created>
  <dc:creator/>
  <dc:description/>
  <cp:keywords/>
  <dc:language>en-US</dc:language>
  <cp:lastModifiedBy/>
  <dcterms:modified xsi:type="dcterms:W3CDTF">2023-11-16T09:28:00Z</dcterms:modified>
  <cp:revision>1</cp:revision>
  <dc:subject/>
  <dc:title/>
</cp:coreProperties>
</file>