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6  – Výzva na predkladanie ponúk č. 25 na predmet zákazky „45 kusov digitálnych fotoaparátov“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 w:val="center" w:pos="4819"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digitálnych fotoaparát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digitálnych fotoaparátov"</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8651600-9 – Digitálne fotoaparáty</w:t>
      </w:r>
    </w:p>
    <w:p>
      <w:pPr>
        <w:pStyle w:val="Normal"/>
        <w:rPr>
          <w:rFonts w:cs="Calibri"/>
        </w:rPr>
      </w:pPr>
      <w:r>
        <w:rPr>
          <w:rFonts w:cs="Calibri"/>
        </w:rPr>
        <w:t xml:space="preserve">      </w:t>
      </w:r>
    </w:p>
    <w:p>
      <w:pPr>
        <w:pStyle w:val="Normal"/>
        <w:ind w:left="993" w:hanging="0"/>
        <w:jc w:val="both"/>
        <w:rPr>
          <w:rFonts w:ascii="Times New Roman" w:hAnsi="Times New Roman" w:cs="Times New Roman"/>
          <w:bCs/>
          <w:lang w:val="en-US" w:eastAsia="en-US"/>
        </w:rPr>
      </w:pPr>
      <w:r>
        <w:rPr>
          <w:rFonts w:cs="Times New Roman" w:ascii="Times New Roman" w:hAnsi="Times New Roman"/>
          <w:bCs/>
          <w:lang w:val="en-US"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25 na predmet zákazky „45 kusov digitálnych fotoaparát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0 722,5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digitálnych fotoaparátov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6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25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3.11.2023 do 15: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vyplnený a podpísaný dokument „Čestné vyhlásenie o súhlase a akceptovaní záväzného návrhu Rámcovej dohody o kúpe digitálnych fotoaparátov“,</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48911/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45 kusov digitálnych fotoaparátov</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1.11.2023 do 15:3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bCs/>
          <w:szCs w:val="22"/>
          <w:lang w:val="sk-SK"/>
        </w:rPr>
        <w:t>21</w:t>
      </w:r>
      <w:r>
        <w:rPr>
          <w:rFonts w:cs="Times New Roman" w:ascii="Times New Roman" w:hAnsi="Times New Roman"/>
          <w:b/>
          <w:szCs w:val="22"/>
          <w:lang w:val="sk-SK"/>
        </w:rPr>
        <w:t>.11.2023 o 15:4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rámcovej dohod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Rámcovej dohod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w:t>
      </w:r>
      <w:r>
        <w:rPr>
          <w:rFonts w:cs="Times New Roman" w:ascii="Times New Roman" w:hAnsi="Times New Roman"/>
          <w:color w:val="000000"/>
          <w:lang w:val="sk-SK"/>
        </w:rPr>
        <w:t>predmet zákazky</w:t>
      </w:r>
      <w:r>
        <w:rPr>
          <w:rFonts w:cs="Times New Roman" w:ascii="Times New Roman" w:hAnsi="Times New Roman"/>
          <w:color w:val="000000"/>
        </w:rPr>
        <w:t xml:space="preserve"> je tvorená súčinom jednotkovej ceny a p</w:t>
      </w:r>
      <w:r>
        <w:rPr>
          <w:rFonts w:cs="Times New Roman" w:ascii="Times New Roman" w:hAnsi="Times New Roman"/>
          <w:color w:val="000000"/>
          <w:lang w:val="sk-SK"/>
        </w:rPr>
        <w:t>redpokladaného</w:t>
      </w:r>
      <w:r>
        <w:rPr>
          <w:rFonts w:cs="Times New Roman" w:ascii="Times New Roman" w:hAnsi="Times New Roman"/>
          <w:color w:val="000000"/>
        </w:rPr>
        <w:t xml:space="preserve"> množstva</w:t>
      </w:r>
      <w:r>
        <w:rPr>
          <w:rFonts w:cs="Times New Roman" w:ascii="Times New Roman" w:hAnsi="Times New Roman"/>
          <w:color w:val="000000"/>
          <w:lang w:val="sk-SK"/>
        </w:rPr>
        <w:t xml:space="preserve"> jedinej položky predmetu zákazky</w:t>
      </w:r>
      <w:r>
        <w:rPr>
          <w:rFonts w:cs="Times New Roman" w:ascii="Times New Roman" w:hAnsi="Times New Roman"/>
          <w:color w:val="000000"/>
        </w:rPr>
        <w:t xml:space="preserve">. 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bookmarkStart w:id="0" w:name="_Hlk149560471"/>
      <w:bookmarkEnd w:id="0"/>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Rámcovej dohody o kúpe digitálnych fotoaparátov“ uviedol, že nie je platiteľom DPH, a po predložení ponuky alebo uzatvorení Rámcovej dohod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bookmarkStart w:id="1" w:name="_Hlk149560471"/>
      <w:bookmarkStart w:id="2" w:name="_Hlk149560471"/>
      <w:bookmarkEnd w:id="2"/>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3" w:name="_Hlk144824808"/>
      <w:r>
        <w:rPr>
          <w:rFonts w:cs="Times New Roman" w:ascii="Times New Roman" w:hAnsi="Times New Roman"/>
          <w:bCs/>
          <w:szCs w:val="22"/>
          <w:lang w:val="sk-SK" w:eastAsia="en-US"/>
        </w:rPr>
        <w:t>Miestom dodania predmetu zákazky je sídlo verejného obstarávateľa. Zariadenia, ktoré dodá úspešný uchádzač verejnému obstarávateľovi, musia byť nové a nepoužité a nemôžu byť repasované</w:t>
      </w:r>
      <w:bookmarkEnd w:id="3"/>
      <w:r>
        <w:rPr>
          <w:rFonts w:cs="Times New Roman" w:ascii="Times New Roman" w:hAnsi="Times New Roman"/>
          <w:bCs/>
          <w:szCs w:val="22"/>
          <w:lang w:val="sk-SK" w:eastAsia="en-US"/>
        </w:rPr>
        <w:t xml:space="preserve">. Úspešný uchádzač bude povinný dodať zariadenia uvedené v objednávke do 45 dní od doručenia objednávky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dložením akéhokoľvek zariadenia, ak ním ponúkané zariadenie spĺňa všetky verejným obstarávateľom stanovené požiadavky.</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parametre ním ponúkaného zariadenia, z ktorých musí byť zrejmé, či ponúkané zariadenie spĺňa alebo nespĺňa požiadavky stanovené verejným obstarávateľom. Verejný obstarávateľ požaduje, aby uchádzač uviedol parametre ním ponúkaného zariadenia, ktoré sú stanovené ako minimálne alebo maximálne (tieto požiadavky sú v dokumente „Podrobný opis predmetu zákazky“ zvýraznené), vpísaním konkrétnej presnej hodnoty parametra ponúkaného zariadenia priamo do vyplneného a v ponuke predloženého dokumentu „Podrobný opis predmetu zákazky“ (napr. do riadku „Rozlíšenie senzora“ uchádzač uvedie konkrétnu hodnotu rozlíšenia senzora ním ponúkaného zariadenia, v riadku „Záruka“ uvedie konkrétnu dĺžku záruky na ním ponúkané zariadenie). Vo zvyšných riadkoch, ktoré obsahujú opis stanovených požiadaviek bez uvedenia minimálnej alebo maximálnej požadovanej hodnoty, uchádzač slovne opíše vlastnosti ním ponúkaného zariadenia alebo inak vyjadrí, či ním ponúkané zariadenie spĺňa alebo nespĺňa stanovené požiadavk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á jednotková cena musí byť vyjadrená v eurách bez DPH, uvedená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jedinú položku predmetu zákazky, ktorá tvorí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Rámcovej dohody je tvorený samostatným dokumentom (Príloha č. 1 k tejto časti súťažných podkladov) a je neoddeliteľnou súčasťou týchto súťažných podkladov. Rámcová dohoda bude uzatvorená na dobu určitú, a to do vyčerpania finančného limitu určeného ponukou úspešného uchádzača, najdlhšie však na dobu 6 mesiacov od dňa nadobudnutia účinnosti.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zariadenie a jeho parametre, predpokladaný počet kusov jedinej položky predmetu zákazky, jednotková cena za jedinú položku predmetu zákazky v eurách bez DPH, jednotková cena za jedinú položku predmetu zákazky v eurách s DPH, finančný limit plnenia za celý predmet zákazky v eurách bez DPH a finančný limit plnenia za celý predmet zákazky v eurách s DPH.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Rámcovej dohody o kúpe digitálnych fotoaparátov</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digitálnych fotoaparátov </w:t>
      </w:r>
      <w:r>
        <w:rPr>
          <w:rFonts w:cs="Times New Roman" w:ascii="Times New Roman" w:hAnsi="Times New Roman"/>
        </w:rPr>
        <w:t>(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6 „</w:t>
      </w:r>
      <w:r>
        <w:rPr>
          <w:rFonts w:cs="Times New Roman" w:ascii="Times New Roman" w:hAnsi="Times New Roman"/>
          <w:bCs/>
          <w:i/>
          <w:lang w:val="en-US" w:eastAsia="en-US"/>
        </w:rPr>
        <w:t>Digitálne fotoaparáty</w:t>
      </w:r>
      <w:r>
        <w:rPr>
          <w:rFonts w:cs="Times New Roman" w:ascii="Times New Roman" w:hAnsi="Times New Roman"/>
          <w:i/>
          <w:lang w:val="en-US" w:eastAsia="en-US"/>
        </w:rPr>
        <w:t>“ – Výzva na predkladanie ponúk č. 25 – „</w:t>
      </w:r>
      <w:r>
        <w:rPr>
          <w:rFonts w:cs="Times New Roman" w:ascii="Times New Roman" w:hAnsi="Times New Roman"/>
          <w:bCs/>
          <w:i/>
          <w:lang w:val="en-US" w:eastAsia="en-US"/>
        </w:rPr>
        <w:t>45 kusov digitálnych fotoaparátov</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bCs/>
        <w:i/>
        <w:i/>
        <w:sz w:val="20"/>
        <w:szCs w:val="20"/>
        <w:lang w:val="en-US" w:eastAsia="en-US"/>
      </w:rPr>
    </w:pPr>
    <w:r>
      <w:rPr>
        <w:rFonts w:cs="Times New Roman" w:ascii="Times New Roman" w:hAnsi="Times New Roman"/>
        <w:i/>
        <w:sz w:val="20"/>
        <w:szCs w:val="20"/>
      </w:rPr>
      <w:t>Kategória č. 6 – Výzva na predkladanie ponúk č. 25 – „45 kusov digitálnych fotoaparátov</w:t>
    </w:r>
    <w:r>
      <w:rPr>
        <w:rFonts w:cs="Times New Roman" w:ascii="Times New Roman" w:hAnsi="Times New Roman"/>
        <w:bCs/>
        <w:i/>
        <w:sz w:val="20"/>
        <w:szCs w:val="20"/>
        <w:lang w:val="en-US" w:eastAsia="en-US"/>
      </w:rPr>
      <w:t>“</w:t>
    </w:r>
  </w:p>
  <w:p>
    <w:pPr>
      <w:pStyle w:val="Foo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6 – Výzva na predkladanie ponúk č. 25 – „45 kusov digitálnych fotoaparátov</w:t>
    </w:r>
    <w:r>
      <w:rPr>
        <w:rFonts w:cs="Times New Roman" w:ascii="Times New Roman" w:hAnsi="Times New Roman"/>
        <w:bCs/>
        <w:i/>
        <w:sz w:val="20"/>
        <w:szCs w:val="20"/>
        <w:lang w:val="en-US" w:eastAsia="en-US"/>
      </w:rPr>
      <w:t>“</w:t>
    </w:r>
  </w:p>
  <w:p>
    <w:pPr>
      <w:pStyle w:val="Foo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6289/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9:00Z</dcterms:created>
  <dc:creator/>
  <dc:description/>
  <cp:keywords/>
  <dc:language>en-US</dc:language>
  <cp:lastModifiedBy/>
  <dcterms:modified xsi:type="dcterms:W3CDTF">2023-11-08T15:15:00Z</dcterms:modified>
  <cp:revision>1</cp:revision>
  <dc:subject/>
  <dc:title/>
</cp:coreProperties>
</file>