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2"/>
        </w:rPr>
      </w:pPr>
      <w:r>
        <w:rPr>
          <w:sz w:val="28"/>
          <w:szCs w:val="22"/>
        </w:rPr>
        <w:t>Formulář pro zpracování specifikace technických parametrů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„</w:t>
      </w:r>
      <w:r>
        <w:rPr>
          <w:color w:val="000000"/>
          <w:sz w:val="28"/>
          <w:szCs w:val="22"/>
        </w:rPr>
        <w:t>Ultrazvukový přístroj určený pro diagnostiku, léčbu a prevenci poruch pohybového aparátu na oddělení léčebné rehabilitace.“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9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zev zadavatele: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Sídlo: 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urkyňova 1849, 470 01 Česká Líp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Č:</w:t>
              <w:tab/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83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stoupený: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Pavel Marek, předseda představenstva, generální ředite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3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trazvukový přístroj určený pro diagnostiku, léčbu a prevenci poruch pohybového aparátu na oddělení léčebné rehabilita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ks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3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Obsahem veřejné zakázky je pořízení ultrazvukového přístroje určeného pro pro diagnostiku, léčbu a prevenci poruch pohybového aparátu na oddělení léčebné rehabilitace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Je-li v požadavcích uvedeno specifické technické řešení, připouští se i jiné technické řešení, pokud má stejný medicínský účel a prokazatelně obdobné (nebo lepší) účinky. Jiné technické řešení nechť je řádně dotazováno v čase tomu určeném, po podání nabídky nemusí být na jiné technické řešení brán zřetel. Jsou-li použity chráněné, registrované, či jinak specifické názvy pro zařízení, nebo jeho funkce, tak jde pouze o ilustrační příklad možného řešení, s výjimkou požadavků na kompatibilitu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Číselné parametry mají toleranci 10 %, vždy však uveďte přesnou hodnotu danou Vámi nabízeným zařízením. V případě uvedení odkazu na přílohu (tj. návod k použití, technické specifikaci přístroje aj.), uvádějte odkaz na konkrétní stranu příloh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davatel požaduje všechny součásti vždy nové, nerepasované a schválené do nemocničního provozu. V případě možnosti výběru barvy si zadavatel vyhrazuje právo si barvu zvolit po předložení vzorníku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Nedoložení doplňujících požadavků není překážkou v posuzování nabídky, tzn. nabídka bez doplňujích požadavků je akceptována. Avšak v případě pochybností zadavatele o splnění požadovaných či účastníkem deklarovaných technických parametrů u nabídky, musí být účastník zadávacího řízení schopen (na základě písemné žádosti zadavatele) předložit zadavateli v požadované lhůtě případně další údaje, informace či doklady k nabízenému zboží, eventruelně jeho vzorky, které prokazují dodržení všech technických, kvalitativních a funkčních parametrů v úrovni a rozsahu požadované zadávací dokumentací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Technická specifikace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1455"/>
        <w:gridCol w:w="1269"/>
        <w:gridCol w:w="906"/>
        <w:gridCol w:w="1417"/>
      </w:tblGrid>
      <w:tr>
        <w:trPr>
          <w:cantSplit w:val="true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trazvukový přístroj určený pro diagnostiku, léčbu a prevenci poruch pohybového aparátu na oddělení léčebné rehabilitac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1 ks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robce přístroje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Parametr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ANO/hodn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/>
              </w:rPr>
              <w:t>Základní požadavky</w:t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 digitální ultrazvukový přístroj určený pro diagnostiku, léčbu a prevenci poruch pohybového aparátu na oddělení léčebné rehabilitace s digitálním formátováním UZ paprsku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kvenční rozsah přístroj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min. 1-18 M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mode na základních i harmonických frekvencích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hlové (compound) zobrazení na všech sondách zobrazení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lové (compound) zobrazení musí být aktivní v harmonickém režimu a duplexním/triplexním barevném dopplerovském zobrazení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zní Doppler s možností steeringu na lineárních sondách s rozsahe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Min. ±30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vné dopplerovské zobrazení (CFM) včetně zobrazení krevního toku - Power Doppler, Angio Poppler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zované měření parametrů dopplerovského spektra (PI, RI, Vmax, Vmin, PSV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 xml:space="preserve">A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ové vybavení pro provádění všech typů měření požívaných v UZ diagnostic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 xml:space="preserve">A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Brt4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Možnost měření v živém i ve zmrazeném obraz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Brt4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Zvětšování a zmenšování zobrazovacího pole s kontinuálním posunem zvětšeného obrazu, možnost zvětšení zobrazovaného pole ve zmrazeném režimu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 xml:space="preserve">A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 zvýšení vizualizace bioptické jehly během punkčních výkonů (min. ve 3 úrovních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tlačítková optimalizace nastavení akvizičních parametrů pro různé typy tkání i typy podmínek vyšetřovaného objektu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 xml:space="preserve">A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zajišťující vizualizaci mikrokalcifikací, jehož součástí je software pro filtraci 2D obrazu umožňující v reálném čase detekovat, zobrazovat a vyhodnocovat mikrokalicifikace o velikosti menší než 100 µm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ktory pro připojení sond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min. 3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 databáze pacientských a obrazových dat s možností vyhledávání dle pacienta, diagnózy nebo typu vyšetření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systému z kompletně vypnutého stavu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max. 60 s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systému z režimu spánku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max. 30 s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ířka přístroje pro průjezd při transportu systému k lůžku pacienta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Max. 60 cm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lená hmotnost přístroj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Max. 100 kg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>
          <w:trHeight w:val="5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ovládání</w:t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 monitor s minimálně s rozlišením (1920x1080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Min. 21,5“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a monitoru nastavitelná ve 3 rovinách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lužný panel výškově i stranově nastavitelný nezávisle na pozici monitoru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 xml:space="preserve">A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undární LCD dotykový display umístěný na obslužném panelu pro snadné a rychlé ovládání a nastavení voleb a funkcí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Min. 12“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souvací textová klávesnice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 xml:space="preserve">A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ení zesílení jednotlivých hloubkových pásem (TGC/STC) mechanickými posuvnými tlačítky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 xml:space="preserve">A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>
          <w:trHeight w:val="575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ektivita</w:t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OM rozhraní pro připojení do PACS systému nemocnice (včetně příslušného modulu HW i SW s protokolem DICOM Worklist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opnost zaznamenávat na externí Flash memory a ostatní paměťová USB zařízení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min. 2 USB po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ktor RJ 45 (Ethernet) pro připojení přístroje k LAN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í HDD pro archivaci da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min. 1 T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ý výstup RAW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 xml:space="preserve">A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>
          <w:trHeight w:val="573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é sondy</w:t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ární sonda v rozsahu min. 5 – 14MHz s aktivní šíří zobrazení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min. 55 mm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terilizovatelné bioptické zařízení na provádění intervenčních výkonů kompatibilní s lineární sondou (Lineární sonda v rozsahu min. 5 – 14MHz s aktivní šíří zobraz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n. 55 mm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 xml:space="preserve">A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neární sonda typ „hokejka“ v rozsahu min 7-17 MHz s aktivní šíří zobrazení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</w:rPr>
              <w:t>max. 30 mm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>
          <w:trHeight w:val="544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slušenství</w:t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pro provádění intervenčních bioptických výkonů s jednorázovými vsuvkami k bioptickému zařízení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 xml:space="preserve">A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árna termosublimační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 xml:space="preserve">A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árna pro tisk report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 xml:space="preserve">A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lňující požadavky</w:t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žnost budoucího rozšíření o modul zobrazení a hodnocení elasticity vyšetřované oblasti metodou střižné vlny – shearwave.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bude splňovat požadavky a), b), c), d), e), f)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hodnocení elasticity tkáně umožňuje definování velikosti sledované oblasti v tkáni a 3D zobrazení vyšetřované oblast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vné mapování elasticity ve sledované výseči v reálném čase a nastavení barevné škály v jednotkách kPa i cm/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razení na monitoru v reálném čase při vyšetření i v quad módu (2D, rychlost, elasticita, kvalita signálu, zobrazení propagace a variance střižné vlny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ý výběr vhodné oblasti v tkáni s automatickým vyhodnocováním hodnot elasticity v aktivním režimu během snímání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ntifikace elasticity v kPa i v cm/sec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dování a kontrola kvality shearwave signálu ve vyšetřované oblast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splnění numerického parametru (číselně vyjádřeného) se považuje i případ, kdy se hodnota nabízeného parametru odchyluje od požadovaného parametru v rozmezí do ±10%. U parametru, který je označen **, výše uvedené rozmezí neplatí; tolerance je buď započítána v uvedeném rozpětí, nebo platí hodnota parametru bez možnosti odchylk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ladu </w:t>
      </w:r>
      <w:r>
        <w:rPr>
          <w:rFonts w:cs="Arial" w:ascii="Arial" w:hAnsi="Arial"/>
          <w:bCs/>
          <w:sz w:val="22"/>
          <w:szCs w:val="20"/>
        </w:rPr>
        <w:t>s § 89 odst. 6 a § 90 odst. 3 ZZVZ</w:t>
      </w:r>
      <w:r>
        <w:rPr>
          <w:rFonts w:cs="Arial" w:ascii="Arial" w:hAnsi="Arial"/>
          <w:sz w:val="22"/>
        </w:rPr>
        <w:t xml:space="preserve"> je rovněž možné nabídnout i jiné, rovnocenné řešení, které splňuje technické a bezpečností požadavky na stejné nebo vyšší úrovn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 ……………. dne …………..</w:t>
        <w:tab/>
        <w:t xml:space="preserve">                       </w:t>
        <w:tab/>
        <w:t>Za účastníka:</w:t>
        <w:tab/>
        <w:t>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142"/>
      <w:rPr/>
    </w:pPr>
    <w:r>
      <w:rPr/>
      <w:drawing>
        <wp:inline distT="0" distB="0" distL="0" distR="0">
          <wp:extent cx="126555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hd w:fill="FFFFFF" w:val="clear"/>
    </w:rPr>
  </w:style>
  <w:style w:type="character" w:styleId="ZkladntextodsazenChar">
    <w:name w:val="Základní text odsazený Char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6:00Z</dcterms:created>
  <dc:creator/>
  <dc:description/>
  <cp:keywords/>
  <dc:language>en-US</dc:language>
  <cp:lastModifiedBy/>
  <cp:lastPrinted>2019-07-09T11:55:00Z</cp:lastPrinted>
  <dcterms:modified xsi:type="dcterms:W3CDTF">2019-09-18T13:03:00Z</dcterms:modified>
  <cp:revision>0</cp:revision>
  <dc:subject/>
  <dc:title/>
</cp:coreProperties>
</file>