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2"/>
        </w:rPr>
      </w:pPr>
      <w:r>
        <w:rPr>
          <w:sz w:val="28"/>
          <w:szCs w:val="22"/>
        </w:rPr>
        <w:t>Formulář pro zpracování specifikace technických parametrů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„</w:t>
      </w:r>
      <w:bookmarkStart w:id="0" w:name="_Hlk17193717"/>
      <w:r>
        <w:rPr>
          <w:color w:val="000000"/>
          <w:sz w:val="28"/>
          <w:szCs w:val="22"/>
        </w:rPr>
        <w:t>Modernizace vybavení oddělení patologie Nemocnice s poliklinikou Česká Lípa, a.s.</w:t>
      </w:r>
      <w:bookmarkEnd w:id="0"/>
      <w:r>
        <w:rPr>
          <w:color w:val="000000"/>
          <w:sz w:val="28"/>
          <w:szCs w:val="22"/>
        </w:rPr>
        <w:t>“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19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zev zadavatele: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0"/>
              <w:rPr>
                <w:rFonts w:ascii="Arial" w:hAnsi="Arial" w:cs="Arial"/>
                <w:bCs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cs-CZ"/>
              </w:rPr>
              <w:t>Nemocnice s poliklinikou Česká Lípa, a.s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Sídlo: 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urkyňova 1849, 470 01 Česká Líp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27" w:leader="none"/>
                <w:tab w:val="center" w:pos="4536" w:leader="none"/>
                <w:tab w:val="right" w:pos="9072" w:leader="none"/>
                <w:tab w:val="right" w:pos="11199" w:leader="none"/>
                <w:tab w:val="center" w:pos="1190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Č:</w:t>
              <w:tab/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8351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astoupený:          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Pavel Marek, předseda představenstva, generální ředitel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s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33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skárna pro označení histologických kaze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836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Parafínová zalévací linka pro přípravu preparátů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33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k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Obsahem veřejné zakázky je </w:t>
      </w:r>
      <w:bookmarkStart w:id="1" w:name="_Hlk17194785"/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pořízení zalévací parafínové linky určené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o přípravu tkáňových vzorků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v rámci modernizace vybavení oddělení patologie Nemocnice s poliklinikou Česká Lípa, a.s.</w:t>
      </w:r>
      <w:bookmarkEnd w:id="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Je-li v požadavcích uvedeno specifické technické řešení, připouští se i jiné technické řešení, pokud má stejný medicínský účel a prokazatelně obdobné (nebo lepší) účinky. Jiné technické řešení nechť je řádně dotazováno v čase tomu určeném, po podání nabídky nemusí být na jiné technické řešení brán zřetel. Jsou-li použity chráněné, registrované, či jinak specifické názvy pro zařízení, nebo jeho funkce, tak jde pouze o ilustrační příklad možného řešení, s výjimkou požadavků na kompatibilitu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Číselné parametry mají toleranci 10 %, vždy však uveďte přesnou hodnotu danou Vámi nabízeným zařízením. V případě uvedení odkazu na přílohu (tj. návod k použití, technické specifikaci přístroje aj.), uvádějte odkaz na konkrétní stranu příloh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davatel požaduje všechny součásti vždy nové, nerepasované a schválené do nemocničního provozu. V případě možnosti výběru barvy si zadavatel vyhrazuje právo si barvu zvolit po předložení vzorníku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Nedoložení doplňujících požadavků není překážkou v posuzování nabídky, tzn. nabídka bez doplňujích požadavků je akceptována. Avšak v případě pochybností zadavatele o splnění požadovaných či účastníkem deklarovaných technických parametrů u nabídky, musí být účastník zadávacího řízení schopen (na základě písemné žádosti zadavatele) předložit zadavateli v požadované lhůtě případně další údaje, informace či doklady k nabízenému zboží, eventruelně jeho vzorky, které prokazují dodržení všech technických, kvalitativních a funkčních parametrů v úrovni a rozsahu požadované zadávací dokumentací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Technická specifikace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567"/>
        <w:gridCol w:w="1591"/>
        <w:gridCol w:w="1314"/>
      </w:tblGrid>
      <w:tr>
        <w:trPr>
          <w:cantSplit w:val="true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fínová zalévací linka pro přípravu preparát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s-CZ"/>
              </w:rPr>
              <w:t>1 ks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cs-CZ"/>
              </w:rPr>
              <w:t>Základní požadavky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Modulární zalévací linka pro přípravu tkáňových vzorků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nka se sestává z chladícího modulu, zalévacího modulu s dispenserem a předehřívacího modulu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élka celé sestavené linky se všemi požadovanými moduly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max. 130 c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loubka každého z modulů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max. 60 c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ladící modul s chladící deskou o velikosti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min. 50 x 26 c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stavitelný teplotní rozsah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-10°C až 12°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afické zobrazení teploty chladící desky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lévací modul vybaven zásobníkem na parafín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Objem parafínového zásobníku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min. 4,5 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likost pracovní plochy zalévacího modulu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min. 35 x 24 c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lynulá regulace dávkování parafínu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uční i nožní dávkování parafínu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větlení pracovní plochy zalévacího modulu na pohyblivém rameni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Přihlazovací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čtvercová pracovní plocha zalévacího modulu o velikosti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min. 4 x 4 c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racovní teplota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 xml:space="preserve">přihlazovací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acovní plochy v rozsahu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0°C – 6°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rogramovatelné zapnutí/vypnutí ohřevu parafínového zásobníku včetně ohřevu pracovní plochy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ddělené grafické zobrazení teploty ohřevu zásobníku a pracovní desky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stavitelný teplotní rozsah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 xml:space="preserve">30°C – 70°C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ezpečnostní plochy pro uložení rukou při práci s tepelnou ochranou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dkapávač s vyhřívaným umístěním pinzet o kapacitě n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min. 6 pinz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nektory pro vložení elektricky vyhřívaných pinzet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min. 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ředehřívací modul s plochou pro umístění nádoby na tkáně o velikosti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min. 57 x 36 c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ddělené grafické zobrazení teploty ohřevu předehřívání forem a parafínové nádoby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stavitelný teplotní rozsah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30°C – 75°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oplňující požadavky 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ájení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0 V, 5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volená hmotnost automatické linky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max. 100 k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slušenství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grovaná lupa umístěná na pohyblivém rameni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n. 4 dioptri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třební materiál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ks elektricky vyhřívané pinzety, špička 1 mm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ks elektricky vyhřívané pinzety, špička 4 mm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567"/>
        <w:gridCol w:w="1591"/>
        <w:gridCol w:w="1314"/>
      </w:tblGrid>
      <w:tr>
        <w:trPr>
          <w:cantSplit w:val="true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skárna pro označení histologických kaz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s-CZ"/>
              </w:rPr>
              <w:t>1 ks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cs-CZ"/>
              </w:rPr>
              <w:t>Základní požadavky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iskárna pro označování standartních histologických kazet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značování přímo na kazetu pomocí laserové technologie bez použití dalšího spotřebního materiálu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zavřený laser bezpečnostní třídy IV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chlost značení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min. 10 kazet za minut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zlišení tisku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600 x 600 dp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isk na čelní stranu kazety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isk různých dat a nápisů včetně: bioptického čísla, typu vyšetření, roku, pořadového čísla bloku, metody barvení, typu tkáně apod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isk 2D kódů (QR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Zásobník na kazety s kapacitou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min. 60 kaz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řipojení přes USB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ručená kompatibilita s LIS používaným na oddělení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oplňující požadavky 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ájení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0 V, 5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Hmotnost zařízení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max. 10 k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změry (š. x h.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 xml:space="preserve">max. 30 cm x 45 c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ýška tiskárny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 xml:space="preserve">max. 60 c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slušenství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3 ks náhradních zásobníků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*Účastník uvede údaje prokazující splnění požadovaných technických parametrů, případně uvede odkaz na přílohu nabídky, kde jsou tyto údaje uvedeny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 splnění numerického parametru (číselně vyjádřeného) se považuje i případ, kdy se hodnota nabízeného parametru odchyluje od požadovaného parametru v rozmezí do ±10%. U parametru, který je označen **, výše uvedené rozmezí neplatí; tolerance je buď započítána v uvedeném rozpětí, nebo platí hodnota parametru bez možnosti odchylky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souladu </w:t>
      </w:r>
      <w:r>
        <w:rPr>
          <w:rFonts w:cs="Arial" w:ascii="Arial" w:hAnsi="Arial"/>
          <w:bCs/>
          <w:sz w:val="22"/>
          <w:szCs w:val="20"/>
        </w:rPr>
        <w:t>s § 89 odst. 6 a § 90 odst. 3 ZZVZ</w:t>
      </w:r>
      <w:r>
        <w:rPr>
          <w:rFonts w:cs="Arial" w:ascii="Arial" w:hAnsi="Arial"/>
          <w:sz w:val="22"/>
        </w:rPr>
        <w:t xml:space="preserve"> je rovněž možné nabídnout i jiné, rovnocenné řešení, které splňuje technické a bezpečností požadavky na stejné nebo vyšší úrovn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 ……………. dne …………..</w:t>
        <w:tab/>
        <w:t xml:space="preserve">                       </w:t>
        <w:tab/>
        <w:t>Za účastníka:</w:t>
        <w:tab/>
        <w:t>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142"/>
      <w:rPr/>
    </w:pPr>
    <w:r>
      <w:rPr/>
      <w:drawing>
        <wp:inline distT="0" distB="0" distL="0" distR="0">
          <wp:extent cx="126555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color w:val="000000"/>
      <w:shd w:fill="FFFFFF" w:val="clear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hd w:fill="FFFFFF" w:val="clear"/>
    </w:rPr>
  </w:style>
  <w:style w:type="character" w:styleId="ZkladntextodsazenChar">
    <w:name w:val="Základní text odsazený Char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03:00Z</dcterms:created>
  <dc:creator>User</dc:creator>
  <dc:description/>
  <cp:keywords/>
  <dc:language>en-US</dc:language>
  <cp:lastModifiedBy>Ing. Lukáš MLEJNEK</cp:lastModifiedBy>
  <cp:lastPrinted>2019-04-03T14:32:00Z</cp:lastPrinted>
  <dcterms:modified xsi:type="dcterms:W3CDTF">2019-09-13T11:56:00Z</dcterms:modified>
  <cp:revision>5</cp:revision>
  <dc:subject/>
  <dc:title>Formulář pro zpracování specifikace technických parametrů: část 1 Monitorovací systémy</dc:title>
</cp:coreProperties>
</file>