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Obuv odolná voči teplu</w:t>
      </w:r>
    </w:p>
    <w:p>
      <w:pPr>
        <w:pStyle w:val="Heading7"/>
        <w:ind w:left="709" w:hanging="0"/>
        <w:rPr>
          <w:rFonts w:ascii="Arial Narrow" w:hAnsi="Arial Narrow" w:cs="Arial Narrow"/>
          <w:szCs w:val="28"/>
          <w:lang w:eastAsia="sk-SK"/>
        </w:rPr>
      </w:pPr>
      <w:r>
        <w:rPr>
          <w:rFonts w:cs="Arial Narrow" w:ascii="Arial Narrow" w:hAnsi="Arial Narrow"/>
          <w:szCs w:val="28"/>
          <w:lang w:eastAsia="sk-SK"/>
        </w:rPr>
        <w:t>Celousňová členková bezpečnostná obuv s podošvou odolnou voči teplu. Obuv je vyrobená z trvácnych materiálov odolných voči odieraniu počas pobytu v akomkoľvek mestskom prostredí, v teréne, ako aj v sutinách. Obstarávanie je vykonávané z dôvodu nutnosti zabezpečenia skladových zásob výstrojného materiálu a na základe požiadavky UKT P PZ pre kriminalistických technikov.</w:t>
      </w:r>
    </w:p>
    <w:p>
      <w:pPr>
        <w:pStyle w:val="Normal"/>
        <w:rPr>
          <w:rFonts w:ascii="Arial Narrow" w:hAnsi="Arial Narrow" w:cs="Arial Narrow"/>
          <w:szCs w:val="28"/>
          <w:lang w:eastAsia="sk-SK"/>
        </w:rPr>
      </w:pPr>
      <w:r>
        <w:rPr>
          <w:rFonts w:cs="Arial Narrow" w:ascii="Arial Narrow" w:hAnsi="Arial Narrow"/>
          <w:szCs w:val="28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1883000-1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 – </w:t>
        <w:tab/>
      </w:r>
      <w:r>
        <w:rPr>
          <w:rFonts w:cs="Arial Narrow" w:ascii="Arial Narrow" w:hAnsi="Arial Narrow"/>
          <w:bCs/>
          <w:sz w:val="22"/>
          <w:szCs w:val="22"/>
          <w:lang w:val="sk-SK"/>
        </w:rPr>
        <w:t>Obuv s koženým zvrškom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60000000-8 </w:t>
        <w:tab/>
        <w:t xml:space="preserve">– 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jneskôr do 15.03. 2024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Ústredný sklad MV SR, Príboj 560, 976 13  Slovenská Ľupč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527"/>
        <w:gridCol w:w="1883"/>
        <w:gridCol w:w="2020"/>
      </w:tblGrid>
      <w:tr>
        <w:trPr>
          <w:trHeight w:val="1408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Obuv odolná voči teplu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 100 párov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čenie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elousňová členková obuv s podošvou odolnou voči teplu. Vyrobená z trvácnych materiálov odolných voči odieraniu počas pohybu v akomkoľvek mestskom prostredí, v teréne, ako aj v sutinách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vädzia hydrofóbna lícová useň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úbka usne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,0 – 2,50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é materiály na usňové časti: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ystužené hydrofóbne materiály z netkaných textílií s nánosom lepidla, ktoré sú priedušné, a ktoré sa plikujú z dôvodu väčšej odolnosti namáhaných častí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ná a zadná časť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evnená obsádzkou a pätičkou z usne s dezénovaným nánosom na báze polyuretánu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ný obvodový okraj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rchový usňový golier s penovou výplňou, ktorý je vytvorený prehýbaní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zyk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Usňový, je prišitý k priehlavku a zadným dielcom.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eň jazyka a golier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ícová a hladká, hydrofóbna s vysokými hodnotami paropriepustnosti.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ätná časť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 časti je našitá vrchová pätičk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asť päty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chádza sa výstužný dielec pre zlepšenie stabilit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ná časť päty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golieri prišité textilné pletené pútko z polyamidu vytvárajúce slučku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urovanie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nurovací systém je tvorený kombináciou pletených textilných pútok, ktoré sú skryté pod spodnou časťou podkrúžkov. V hornej časti podkrúžkov sú očká, ktoré sú pripevnené cez celú hrúbku materiálov pomocou podložiek. Šnúrky sú okrúhle, ukončené celuloidom, hydrofóbne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šívk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vorená kombináciou podšívkového goliera a základne podšívky s polopriepustnou ePTFE membránou, ktorá zabezpečuje priedušnosť obuvi a zabraňuje prieniku vody z vonkajšieho prostredia.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mbrána- podšívk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bezpečuje ochranu proti bežným chemikáliá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ätná časť – podšívk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šitá podšívková pätička, ktorá je z materiálu odolného proti odieraniu, vybavená polopriepustnou membránou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víky membránovej podšívky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usia byť zavarené páskou z ePTFE membrán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vy – podšívk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odšívka je trojvrstvová: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vá vrstva: tvorená pleteninou v zložení PES/P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ruhá vrstva: membrána na báze ePTFE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etia vrstva: ochranná pletenina na báze PA, farba šed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ielk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pínacia, z flexibilného textilného materiálu, odolná proti prepichnutiu zo spodku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ošv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mbinácia kompaktnej gumy v nášľape s výrazne tvarovaným dezénom a medzipodošvy z Polyuretánu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umená podošva spĺňa požiadavky odolnosti: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ti odieraniu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ti šmyku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ti pohonným látka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plu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tistatick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žink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uv je vybavená hliníkovou bezpečnostnou tužinkou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ielk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 obuvi je vložená vymeniteľná komfortná vkladacia stielka z antistatickej peny a povrchom odolným proti odieraniu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tný sortiment – metrické číslovanie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25 – 32 vrátane polčísiel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načenie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 oboch polpároch každého páru musí byť označenie CE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oboch polpároch každého páru musí byť označenie – veľkostné číslo, výrobca, typ výrobku, rok a najmenej štvrťrok výroby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buv je balená po 1 páre v krabici s vložením informácie poskytovanej výrobcom o zásadách správneho používania tak, aby bola zabezpečená funkčnosť obuvi, návodu na čistenie a ošetrovanie obuvi so zoznamom doporučených prostriedkov.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prav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5 – párový kartón. Na krabici uvedený názov výrobcu, označenie druhu obuvi, veľkostné číslo obuvi.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uv musí byť v súlade s normou  STE EN ISO 20345 alebo ekvivalent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9:00Z</dcterms:created>
  <dc:creator>Martina Galabová</dc:creator>
  <dc:description/>
  <cp:keywords/>
  <dc:language>en-US</dc:language>
  <cp:lastModifiedBy>Petronela Pitoňáková</cp:lastModifiedBy>
  <cp:lastPrinted>2023-07-17T13:36:00Z</cp:lastPrinted>
  <dcterms:modified xsi:type="dcterms:W3CDTF">2023-11-10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