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um</w:t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louva č. 23/***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Šálovský Milan</cp:lastModifiedBy>
  <dcterms:modified xsi:type="dcterms:W3CDTF">2023-02-06T09:22:00Z</dcterms:modified>
  <cp:revision>4</cp:revision>
  <dc:subject/>
  <dc:title>Ujištění o posouzení shody</dc:title>
</cp:coreProperties>
</file>