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648"/>
        <w:gridCol w:w="102"/>
        <w:gridCol w:w="1559"/>
        <w:gridCol w:w="1417"/>
        <w:gridCol w:w="1374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szCs w:val="20"/>
              </w:rPr>
              <w:t>Tisk periodické tiskoviny Zpravodaj města Bystřice pod Hostýnem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/D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/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ng. Helena Nováková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52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.novakova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 zástupce):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ová cena uchazeče v Kč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z D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DPH v K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četně DPH</w:t>
            </w:r>
          </w:p>
        </w:tc>
      </w:tr>
      <w:tr>
        <w:trPr>
          <w:trHeight w:val="306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Blok 1/1 (80g ofse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</w:t>
            </w:r>
            <w:r>
              <w:rPr>
                <w:color w:val="333333"/>
                <w:szCs w:val="20"/>
                <w:shd w:fill="FFFFFF" w:val="clear"/>
              </w:rPr>
              <w:t>rostřední dvoulist 4/4 (115g lesklá kří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bálka 4/4 (135g lesklá kří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:</w:t>
            </w:r>
          </w:p>
        </w:tc>
      </w:tr>
      <w:tr>
        <w:trPr>
          <w:trHeight w:val="43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 zástup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tul, jméno, příjmení, funkce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3-11-13T09:36:00Z</dcterms:modified>
  <cp:revision>36</cp:revision>
  <dc:subject/>
  <dc:title>KRYCÍ LIST NABÍDKY</dc:title>
</cp:coreProperties>
</file>