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1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Magnetická rezonancia 3T vrátane súvisiacich služieb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255/2023 zo dňa 21.12.2023, 39461 - MST a v Úradnom vestníku Európskej únie 00773037-2023 zo dňa 20.12.2023</w:t>
      </w:r>
    </w:p>
    <w:p>
      <w:pPr>
        <w:pStyle w:val="Normal"/>
        <w:ind w:right="4" w:hanging="0"/>
        <w:jc w:val="both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prílohe Špecifikácia MR prístroja: 3T, je v časti Požiadavky na stavebnú pripravenosť, ktorú zabezpečí uchádzač uvedené aj: „Úprava MR kabíny vrátane dodávky nových dverí a okna, celé vnútorné vybavenie“. Nakoľko predpokladáme, že na mieste inštalácie je v súčasnosti inštalovaný MR prístroj, chceme sa verejného obstarávateľa opýtať, či bude požadovať aj odinštaláciu a ekologickú likvidáciu stávajúceho MR prístroja?</w:t>
      </w:r>
    </w:p>
    <w:p>
      <w:pPr>
        <w:pStyle w:val="Normal"/>
        <w:ind w:right="4" w:hanging="0"/>
        <w:jc w:val="both"/>
        <w:rPr>
          <w:b/>
          <w:b/>
          <w:bCs/>
          <w:spacing w:val="-1"/>
          <w:sz w:val="22"/>
          <w:szCs w:val="22"/>
          <w:lang w:eastAsia="sk-SK"/>
        </w:rPr>
      </w:pPr>
      <w:r>
        <w:rPr>
          <w:b/>
          <w:bCs/>
          <w:spacing w:val="-1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odstránenie akýchkoľvek pochybností súčasťou obstarávaného predmetu zákazky a tým aj   položky „Úprava MR kabíny vrátane dodávky nových dverí a okna, celé vnútorné vybavenie“ nie je odinštalácia a ekologická likvidácia stávajúceho MR prístroj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ej odpovede, nedochádza k zmene v dokumentoch potrebných na vypracovanie ponuky, preto nie je potrebné predlžiť termín na predkladanie ponúk a 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ind w:right="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821628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1-08T11:58:00Z</dcterms:modified>
  <cp:revision>78</cp:revision>
  <dc:subject/>
  <dc:title> </dc:title>
</cp:coreProperties>
</file>