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4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Magnetická rezonancia 3T vrátane súvisiacich služieb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255/2023 zo dňa 21.12.2023, 39461 - MST a v Úradnom vestníku Európskej únie 00773037-2023 zo dňa 20.12.2023; Korigendum č.1 zverejnené v Úradnom vestníku Európskej únie dňa 31.01.2024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5154-2024 a vo  Vestníku verejného obstarávania  Úradu pre verejné obstarávanie Bratislava č. 23/2024 zo dňa 01.02.2024, 3105 – IOX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4" w:hanging="0"/>
        <w:jc w:val="both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Technická špecifikác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 bode 12.4 Technickej špecifikácie v rámci požiadaviek na inštaláciu systému sa uvádza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"demontáž a premiestnenie starého - pôvodného prístroja áno/nie"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Otázka č.1: Chceli by sme verejného obstarávateľa požiadať o vysvetlenie, či vykonanie demontáže a premiestnenia starého pôvodného zariadenia bude povinný zabezpečiť úspešný uchádzač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Otázka č.2: V prípade, ak uvedená požiadavka bude povinnosťou úspešného uchádzača, chceli by sme požiadať verejného obstarávateľa o špecifikáciu miesta, kam bude zariadenie premiestnené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Pre odstránenie akýchkoľvek pochybností a v nadväznosti na odpoveď k žiadosti o vysvetlenie SP č.1 zverejnenej dňa 08.01.2024, súčasťou obstarávaného predmetu zákazky nebude demontáž a premiestnenie starého - pôvodného prístroj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ejný obstarávateľ má za to, že na základe vyššie uvedenej odpovede, nedochádza k zmene v dokumentoch potrebných na vypracovanie ponu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Bezriadkovania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7885687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character" w:styleId="BezriadkovaniaChar">
    <w:name w:val="Bez riadkovania Char"/>
    <w:qFormat/>
    <w:rPr>
      <w:sz w:val="24"/>
      <w:szCs w:val="24"/>
      <w:lang w:bidi="ar-SA"/>
    </w:rPr>
  </w:style>
  <w:style w:type="character" w:styleId="Uiprovider">
    <w:name w:val="ui-provid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4-02-14T12:30:00Z</dcterms:modified>
  <cp:revision>106</cp:revision>
  <dc:subject/>
  <dc:title> </dc:title>
</cp:coreProperties>
</file>