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8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raktorový nosič kontajnerov s kontajnerom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Horná Nitra so sídlom v Nedožeroch - Brezan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20124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Traktorový nosič kontajnerov s kontajnerom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elková povolená hmotnosť kontajnera do 25 00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Užitočná nosnosť min. 14 000 kg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eleskopický hákový mechanizmu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epravná rýchlosť  min. 40 km/ho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ý záťažový regulátor bŕzd, automatická parkovacia brzd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eľkoobjemový kontajner  - vaňový, min. objem 2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Cenová ponuk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torový nosič kontajnerov s kontajnerom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01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11-19T16:01:00Z</dcterms:modified>
  <cp:revision>2</cp:revision>
  <dc:subject/>
  <dc:title/>
</cp:coreProperties>
</file>