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727628"/>
      <w:bookmarkEnd w:id="0"/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EULOŽENÍ ZÁKAZU ÚČASTI VO VEREJNOM OBSTARÁVANÍ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" w:name="_Hlk49727628"/>
      <w:bookmarkStart w:id="2" w:name="_Hlk49727628"/>
      <w:bookmarkEnd w:id="2"/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Robotický prihŕňač krmiva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KAMENEC, s.r.o., 58, 906 14  Bukovec, IČO: </w:t>
      </w:r>
      <w:bookmarkStart w:id="3" w:name="_Hlk53733466"/>
      <w:r>
        <w:rPr>
          <w:rFonts w:cs="Arial" w:ascii="Arial" w:hAnsi="Arial"/>
          <w:sz w:val="22"/>
          <w:szCs w:val="22"/>
        </w:rPr>
        <w:t>36226343 výzvou na predloženie ponuky zo dňa 20.11.202</w:t>
      </w:r>
      <w:bookmarkEnd w:id="3"/>
      <w:r>
        <w:rPr>
          <w:rFonts w:cs="Arial" w:ascii="Arial" w:hAnsi="Arial"/>
          <w:sz w:val="22"/>
          <w:szCs w:val="22"/>
        </w:rPr>
        <w:t>3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ĺňam podmienky účasti podľa § 32 ods. 1 písm. f) zákona, a teda nemám uložený zákaz účasti vo verejnom obstarávaní potvrdený konečným rozhodnutím v Slovenskej republike alebo v štáte sídla, miesta podnikania alebo obvyklého pobytu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4 Výzvy na predkladanie ponú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4:00Z</dcterms:created>
  <dc:creator>Admin</dc:creator>
  <dc:description/>
  <cp:keywords/>
  <dc:language>en-US</dc:language>
  <cp:lastModifiedBy>Ivan Bzdúšek</cp:lastModifiedBy>
  <cp:lastPrinted>2019-05-16T09:07:00Z</cp:lastPrinted>
  <dcterms:modified xsi:type="dcterms:W3CDTF">2023-11-20T07:54:00Z</dcterms:modified>
  <cp:revision>25</cp:revision>
  <dc:subject/>
  <dc:title/>
</cp:coreProperties>
</file>