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Zásobná preklenovacia nerezová nádrž mlie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KAMENEC, s.r.o., 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3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3-11-20T08:13:00Z</dcterms:modified>
  <cp:revision>26</cp:revision>
  <dc:subject/>
  <dc:title/>
</cp:coreProperties>
</file>