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hodnotenie schopnosti stavebných výrobkov horieť postupujúcim tlením s príslušenstvom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  <w:szCs w:val="22"/>
        </w:rPr>
        <w:t>Predmetom zákazky je nákup Zariadenia na hodnotenie schopností stavebných výrobkov horieť postupujúcim tlením s príslušenstvom, spĺňajúce všetky požiadavky presne stanovené normou STN EN 16733 (skúšky reakcie stavebných výrobkov na oheň. Hodnotenie schopnosti stavebných výrobkov horieť postupujúcim tlením).</w:t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42990000-2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Rôzne špeciálne strojové zariadeni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60000000-8</w:t>
        <w:tab/>
        <w:t>-</w:t>
        <w:tab/>
        <w:t>Dopravné služby (bez prepravy odpadu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10.12. 2023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TEÚ MV SR, Rožňavská 11, 831 0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711"/>
        <w:gridCol w:w="2020"/>
        <w:gridCol w:w="2020"/>
        <w:gridCol w:w="404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riadenie na hodnotenie schopnosti stavebných výrobkov horieť postupujúcim tlením s príslušenstvo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ĺňajúce všetky požiadavky presne stanovené normou STN EN 16733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aduje sa uviesť link na webovú stránku s fotografiou a technickou špecifikáciou ponúkaného zariadenia, napr. link na technický alebo katalógový list: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iadenie obsahuje: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ké časti zariadenia vrátane drôteného koša (pozinkovaného) pre sypké výrobky – stanovenie náchylnosti stavebného výrobku k súvislému tleni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asínacia dos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ánový horá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anie a regulácia prietoku propánu, s pripojením k horáku vrátane vstupného uzatváracieho ventil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reditovaná kalibrácia meracieho zariade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kusov termočlánkov typu K, ø 1,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reditovaná kalibrácia 10 kusov termočlánk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loger s ovládacím softvér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kusov konektorov pre termočlán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Termoanemometrický senz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35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Akreditovaná kalibrácia termoanemometr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042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Stopky s presnosťou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vertAlign w:val="superscript"/>
                <w:lang w:eastAsia="sk-SK"/>
              </w:rPr>
              <w:t>+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vertAlign w:val="subscript"/>
                <w:lang w:eastAsia="sk-SK"/>
              </w:rPr>
              <w:t>-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1s za hodi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Akreditovaná kalibrácia stopiek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Dotykový vlhkom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Digitálna vyhodnocovacia stani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1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3-10-18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