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ukučínov – Poľnohospodárske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00 612 235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mochodný postrekovač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ecifikácia, požadovaný technický parameter / vlastnosť: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6 – valcov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. 240 H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n. 400 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livová nádrž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prava a rá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tovaný HD rá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vozok odpružen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vetlosť podvozku min. 150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ázvor min. 375 cm, mechanicky nastaviteľný rozchod kolies od 204 do 240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vodovka a poh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. 2 elektronicky riadené čerpadlá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ydrostatický pohon EcoDriv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. 3 rýchlostné rozsahy, max. rýchlosť 40 km/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vodovka zlepšujúca svahovú dostupnosť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adenie všetkých 4 kol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uálna uzávierka prednej a zadnej náprav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neumatiky min. 300/95 R52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ádrže a pln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nosná nádrž min. 4200 l s hlbokým výpustným otvorom, efektívnym miešaním, vrátane súpravy preplachovacích dýz a suchým hladinoznak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plachovacia nádrž min. 410 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. 15 l nádrž na čistú vo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. 180 l odkladací box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jektorové plnenie, tlakové vyprázdňovanie hlavnej nád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miešavacie zariad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úprava spodného plnenia s filtrom a hadico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Čerpadlo 6-komorové membránové min. 334 l/min.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ltrácia min. 5 stupňová filtrácia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ulácia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stém rýchlej a presnej regulácie dá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dulárna riadiaca jednotka s min. 13 postrekovými sekci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. 2 štvorcestné ventily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íta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príprava na ISOB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príprava na autopilot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bína a komf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_Hlk71147867"/>
            <w:bookmarkEnd w:id="0"/>
            <w:r>
              <w:rPr>
                <w:rFonts w:cs="Arial Narrow" w:ascii="Arial Narrow" w:hAnsi="Arial Narrow"/>
                <w:sz w:val="18"/>
                <w:szCs w:val="18"/>
              </w:rPr>
              <w:t>kabína s min. 3 stĺpikovým designom, panoramatický výhľ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D osvetlen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bookmarkStart w:id="1" w:name="_Hlk71147867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>min. Class 4 ochr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imatizácia, kúr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eumaticky odpružené sedadlo operátora s lakťovou opierk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. nastaviteľné a vyhrievané spätné zrkadl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ltifunkčný joystick s riadením funkcií postreku, manažment ramien a jazd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icky sklápateľné prístupové scho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vetlenie pre prácu v noci a jazdu po cest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men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ves ramien s flexibilným zdvihom ramien od 35 do 32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-hydraulické ovlád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yvadlový odpružený záves s hydraulickým tlme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ti - vychyľovacie zariadenie ramien v horizontálnej rov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é aj individuálne naklápanie ramien – ľavé / pra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ické ovládanie výšky, celkového aj individuálneho naklápania ram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5 senzor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účasné skladanie vnútorných / vonkajších sekcií ram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nerezové rozvody ramien s chránenými držiakmi dýz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adená vzduchová asist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2 ventilátory, každý s výkonom max. 2000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/h/m ram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ýchlosť výstupu vzduchu max.35m/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ická plynulá regulácia otáčok ventilá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adená vzduchová asist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icky riadené nastavenie vzduch. panel / dý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. 2 odolné vzduchové ruká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šta s plastovou vložkou na presné usmernenie prúdu vzduch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voz, zaškolenie, servis, záru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</w:rPr>
        <w:t>Uchádzač predložením ponuky deklaruje, že ním ponúkaný tovar spĺňa tu uvádzané požiadavky</w:t>
      </w:r>
      <w:r>
        <w:rPr/>
        <w:t xml:space="preserve"> </w:t>
      </w:r>
      <w:r>
        <w:rPr>
          <w:rStyle w:val="Markedcontent"/>
          <w:rFonts w:cs="Arial" w:ascii="Arial" w:hAnsi="Arial"/>
        </w:rPr>
        <w:t>a parametre na predmet zákazky.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19:00Z</dcterms:created>
  <dc:creator>Zuzka R</dc:creator>
  <dc:description/>
  <dc:language>en-US</dc:language>
  <cp:lastModifiedBy>Skol2</cp:lastModifiedBy>
  <cp:lastPrinted>2016-04-19T14:52:00Z</cp:lastPrinted>
  <dcterms:modified xsi:type="dcterms:W3CDTF">2022-05-28T09:20:00Z</dcterms:modified>
  <cp:revision>3</cp:revision>
  <dc:subject/>
  <dc:title/>
</cp:coreProperties>
</file>