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3 do SWZ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5.2023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Opracowanie dokumentacji projektowej  wraz z uzyskaniem decyzji ZRID dla zadania pn.: „Budowa łącznika ul. Dąbrowskieg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z ul. Wyzwolenia w Andrychowie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1-21T16:44:00Z</cp:lastPrinted>
  <dcterms:modified xsi:type="dcterms:W3CDTF">2023-11-21T15:44:50Z</dcterms:modified>
  <cp:revision>10</cp:revision>
  <dc:subject/>
  <dc:title/>
</cp:coreProperties>
</file>