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Rozdelenie na jednotlivé časti ( V takomto členení boli prevádzkované a udržiavané fontány k 1.1.2024) </w:t>
      </w:r>
      <w:r>
        <w:rPr>
          <w:rFonts w:cs="Arial" w:ascii="Arial" w:hAnsi="Arial"/>
          <w:b/>
          <w:smallCaps/>
          <w:color w:val="FF0000"/>
          <w:sz w:val="22"/>
          <w:szCs w:val="22"/>
        </w:rPr>
        <w:t>Dokument je IBA informatívny</w:t>
      </w:r>
    </w:p>
    <w:p>
      <w:pPr>
        <w:pStyle w:val="Heading7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er"/>
        <w:spacing w:before="50" w:after="0"/>
        <w:ind w:left="144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edmet obstarávania</w:t>
      </w:r>
      <w:r>
        <w:rPr>
          <w:rFonts w:cs="Arial" w:ascii="Arial" w:hAnsi="Arial"/>
          <w:sz w:val="22"/>
          <w:szCs w:val="22"/>
        </w:rPr>
        <w:t>: Čistenie, údržba, prevádzkovanie, opravy a rekonštrukcie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v Bratislave</w:t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1:  Čistenie, údržba, prevádzkovanie, opravy a rekonštrukcie fontán v mestských častiach Dúbravka, Karlová Ves, Staré Mesto I, Petrža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         Technická                 </w:t>
        <w:tab/>
        <w:tab/>
        <w:t xml:space="preserve">Batková ul.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      Technická                 </w:t>
        <w:tab/>
        <w:tab/>
        <w:t xml:space="preserve">Ožvoldíková ul.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Hríby                         </w:t>
        <w:tab/>
        <w:tab/>
        <w:t xml:space="preserve">Karloveská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Technická                 </w:t>
        <w:tab/>
        <w:tab/>
        <w:t xml:space="preserve">Jurigovo nám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 xml:space="preserve">Novackého ul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          Technická                 </w:t>
        <w:tab/>
        <w:tab/>
        <w:t xml:space="preserve">Borská ul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Marta                        </w:t>
        <w:tab/>
        <w:tab/>
        <w:t xml:space="preserve">Záhradnícka ul.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Nataša                      </w:t>
        <w:tab/>
        <w:tab/>
        <w:t xml:space="preserve">Záhradnícka ul.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9.           Ganymedova            </w:t>
        <w:tab/>
        <w:tab/>
        <w:t xml:space="preserve">Hviezdoslavovo nám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          Dievča so srnkou      </w:t>
        <w:tab/>
        <w:tab/>
        <w:t xml:space="preserve">Hviezdoslavovo nám.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Kačacia                     </w:t>
        <w:tab/>
        <w:tab/>
        <w:t xml:space="preserve">Šafarikovo nám.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.           s figurou leva           </w:t>
        <w:tab/>
        <w:tab/>
        <w:t xml:space="preserve">Nám. SNP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          Maximiliánová          </w:t>
        <w:tab/>
        <w:tab/>
        <w:t xml:space="preserve">Hlavné nám.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4.           Triton a nymfa          </w:t>
        <w:tab/>
        <w:tab/>
        <w:t xml:space="preserve">nádvorie Mirbachovho paláca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    Cikacia                     </w:t>
        <w:tab/>
        <w:tab/>
        <w:t xml:space="preserve">Uršulinská ul.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          Žena s krčahom       </w:t>
        <w:tab/>
        <w:tab/>
        <w:t xml:space="preserve">Františkánske nám.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          Strážna búdka spitnou fontánkou</w:t>
        <w:tab/>
        <w:t xml:space="preserve">Františkánske nám.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          pitná                                           </w:t>
        <w:tab/>
        <w:t xml:space="preserve">Nám. SN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          pitná I 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          pitná II                                        </w:t>
        <w:tab/>
        <w:t>Hviezdoslav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          pomník Trebitschovej s fontánou  Panenská u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          Hmlová                                          Námestie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         Rozprašovač                                 Hlavné náme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         Rozprašovač                                 Nám. SN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         Rozprašovač                                 Hviezdoslavovo námest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          Rozprašovač                                 Dulovo námest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          Rozprašovač                                 park A. Hli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          Rozprašovač                                 Medická záhr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          Rozprašovač                                 Námestie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          Rozprašovač                                 Námestie M. Benk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Zim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I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5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Let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mlová, Nám. republ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II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7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ácia celkovej ceny za čistenie, údržbu a prevádzku fontá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1.I.Celkom za zimné obd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II.Celkom za letné obdob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Opravy a rekonštrukcie fontá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418"/>
        <w:gridCol w:w="992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adané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krytov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čerpadla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áž čerpadla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táž čerpadla /40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inštalačné práce /2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inštalačné práce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močníc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rárs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tonárske práce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ieračské práce /dno bazénov, kovové konštr./ -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kladačské práce /obklad, dlažba/ -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ipulačné práce /ručné naloženie a vyloženie/ - /1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voz a likvidácia odpadov vzniknutých počas opráv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kopové práce /3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áca žeriavu /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6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pravné náklady /15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III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rekapitulá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1.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II.Celkový súčet jednotkových cien za činnosti mimo prevádzkového poriadku, opravy a rekonštrukcie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2: Čistenie, údržba, prevádzkovanie, opravy a rekonštrukcie fontán v mestských častiach Rača, Nové Mesto, Ružinov 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</w:t>
      </w: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          Drak                          Plick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        Kozmická                 Jurkov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   Vlna                          Pekná c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   Technická                 Ľudové ná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          Kvet                          pri Nákupnom stredisku SLIMÁ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         Puk lipy                     ul. I.Horvátha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7.           Mária                        Prechtlová ul.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          s raketou                   Kvačal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          Kozmický kameň      ul.Vl.Clementisa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         Lopatková                 Bystr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     pre Zuzanu               Kupeckého ul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          Uránový kameň        Uránová ul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.           Mozaiková                Rezedová ul.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Zim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I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5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Let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1701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 X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II.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7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ácia celkovej ceny za čistenie, údržbu a prevádzku fontá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2.I.Celkom za zimné obd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II.Celkom za letné obdob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Opravy a rekonštrukcie fontán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rytie, odkrytie fontán /1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krytov /3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čerpadla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áž čerpadla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táž čerpadla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inštalačné práce /2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inštalačné práce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močníc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rárs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tonárske práce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ieračské práce /dno bazénov, kovové konštr./ - /12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kladačské práce /obklad, dlažba/ -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ipulačné práce /ručné naloženie a vyloženie/ - /1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voz a likvidácia odpadov vzniknutých počas opráv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kopové práce /3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emné  práce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áca žeriavu /1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hradnícke práce /zeleň/ - /6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ôzne práce inak nešpecifikované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pravné náklady /15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III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rekapitulá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II.Celkový súčet jednotkových cien za činnosti mimo prevádzkového poriadku, opravy a rekonštrukcie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3: Čistenie, údržba, prevádzkovanie, opravy a rekonštrukcie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jc w:val="center"/>
        <w:rPr/>
      </w:pPr>
      <w:r>
        <w:rPr/>
        <w:t>ZOZNAM FO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.č.        Názov fontány           </w:t>
        <w:tab/>
        <w:tab/>
        <w:t xml:space="preserve">Miesto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          Závojová                   </w:t>
        <w:tab/>
        <w:tab/>
        <w:t xml:space="preserve">Ružinovská ul.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2.           Vejárová                   </w:t>
        <w:tab/>
        <w:tab/>
        <w:t xml:space="preserve">Ružinovská ul.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.           Milenci                      </w:t>
        <w:tab/>
        <w:tab/>
        <w:t xml:space="preserve">Dulovo ná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        Zuzka                       </w:t>
        <w:tab/>
        <w:tab/>
        <w:t xml:space="preserve">Karadžičová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         Technická                 </w:t>
        <w:tab/>
        <w:tab/>
        <w:t>Nám. M.Ben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6.           Poézia - Marína        </w:t>
        <w:tab/>
        <w:tab/>
        <w:t xml:space="preserve">Šafarikovo ná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          pred AVIONom         </w:t>
        <w:tab/>
        <w:tab/>
        <w:t xml:space="preserve">Americké nám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        Družba                     </w:t>
        <w:tab/>
        <w:tab/>
        <w:t>Nám. Slo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          Radosť zo života      </w:t>
        <w:tab/>
        <w:tab/>
        <w:t>záhrada Grassalkovichovho palá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   Planéta mieru           </w:t>
        <w:tab/>
        <w:tab/>
        <w:t>Hodžovo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          pitná – Palugyayova studňa      </w:t>
        <w:tab/>
        <w:t xml:space="preserve">Zelená 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        pitná u Červeného raka             </w:t>
        <w:tab/>
        <w:t xml:space="preserve">Michalská 26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         pitná – Putto s rybou II               </w:t>
        <w:tab/>
        <w:t xml:space="preserve">Biela ul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         pitná - Pálffyovská                      </w:t>
        <w:tab/>
        <w:t>Pálffyho palá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    pitná - Ryb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         pitná - Váza                                </w:t>
        <w:tab/>
        <w:t>v súčastnosti v depoz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          pitná fontánka  </w:t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</w:rPr>
        <w:t>18.           pitná  fontánka                              park Svor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         pitná fontánka                               Hradný vrch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          pitná fontánka                               Hradný vrch II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          studňa       </w:t>
        <w:tab/>
        <w:tab/>
        <w:tab/>
        <w:tab/>
        <w:t>Župné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          studňa                                         </w:t>
        <w:tab/>
        <w:t>Primaciálne ná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          studňa u Červeného raka             </w:t>
        <w:tab/>
        <w:t>Michalská 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          Pijúce holubice                              Sad Janka Kráľ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Zim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,         ktorý tvorí neoddeliteľnú časť Zmluvy o d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701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I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5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Letné obdob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,          ktorý tvorí neoddeliteľnú časť Zmluvy o die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417"/>
        <w:gridCol w:w="1701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s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II.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7 mesiac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ácia celkovej ceny za čistenie, údržbu a prevádzku fontá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.Celkom za zimné obd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II.Celkom za letné obdob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Opravy a rekonštrukcie fontá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fontán /16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krytie fontán /16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krytov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rava čerpadla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táž čerpadla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táž čerpadla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inštalačné práce /2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močníc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rárske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tonárske práce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ieračské práce /dno bazénov, kovové konštr./ -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kladačské práce /obklad, dlažba/ - /8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1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voz a likvidácia odpadov vzniknutých počas opráv /1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kopové práce /5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emné  práce /4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1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hradnícke práce /zeleň/ - /1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ôzne práce inak nešpecifikované /20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é náklady /15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III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rekapitulá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elkové ročné náklady za čistenie, údržbu a prevádzku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3.III. Celkový súčet jednotkových cien za činnosti mimo prevádzkového poriadku, opravy a rekonštrukcie fon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m údržba roč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310"/>
        <w:gridCol w:w="2303"/>
      </w:tblGrid>
      <w:tr>
        <w:trPr>
          <w:trHeight w:val="4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0:00Z</dcterms:created>
  <dc:creator>Rudolf Zvonár,Ing.</dc:creator>
  <dc:description/>
  <cp:keywords/>
  <dc:language>en-US</dc:language>
  <cp:lastModifiedBy>Hamala Milan, Ing.</cp:lastModifiedBy>
  <cp:lastPrinted>2021-05-31T09:51:00Z</cp:lastPrinted>
  <dcterms:modified xsi:type="dcterms:W3CDTF">2024-01-29T14:31:00Z</dcterms:modified>
  <cp:revision>3</cp:revision>
  <dc:subject/>
  <dc:title> </dc:title>
</cp:coreProperties>
</file>