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Kraje pre rok 2019 – výzva č. 1/3270/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23.9.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Kraj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10.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1 940,0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6.9.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Marian Citterberg, +421 918 333 97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3.10.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4.10.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9-23T12:50:00Z</dcterms:modified>
  <cp:revision>22</cp:revision>
  <dc:subject/>
  <dc:title/>
</cp:coreProperties>
</file>