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Załącznik nr 7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 aktualności informacji zawartych w oświadczeniu, o którym mowa w art. 125 ust. 1 ustawy Pzp,</w:t>
      </w:r>
    </w:p>
    <w:p>
      <w:pPr>
        <w:pStyle w:val="Normal"/>
        <w:spacing w:lineRule="auto" w:line="360"/>
        <w:ind w:left="0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w zakresie podstaw wykluczenia z postępowania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związku z ubieganiem się o udzielenie zamówienia prowadzonego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w trybie przetargu nieograniczonego nr PA/11/KA/2023  pn. „Przyjęcie i zagospodarowanie odpadów komunalnych z firm”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informacje zawarte w oświadczeniu, o którym mowa w art. 125 ust. 1 ustawy Pzp w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 art. 108 ust. 1 pkt 3, 4, 6 ustawy Pzp,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ą nadal aktualne.</w:t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………………………………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data i podpis Wykonawcy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35115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5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1995-11-21T17:41:00Z</cp:lastPrinted>
  <dcterms:modified xsi:type="dcterms:W3CDTF">2023-11-29T11:44:14Z</dcterms:modified>
  <cp:revision>44</cp:revision>
  <dc:subject/>
  <dc:title>Specyfikacja Istotnych Warunków Zamówienia zawiera:</dc:title>
</cp:coreProperties>
</file>