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smlouvy č. 23/xxx/3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3-10-12T08:34:00Z</dcterms:modified>
  <cp:revision>16</cp:revision>
  <dc:subject/>
  <dc:title>   Ujištění o posouzení shody </dc:title>
</cp:coreProperties>
</file>