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  <w:t>Příloha č. 3 ke smlouvě 23/***/3062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36"/>
          <w:szCs w:val="36"/>
        </w:rPr>
        <w:t>„</w:t>
      </w:r>
      <w:r>
        <w:rPr>
          <w:rFonts w:cs="Arial"/>
          <w:sz w:val="36"/>
          <w:szCs w:val="36"/>
        </w:rPr>
        <w:t>Seznam dodacích míst“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 w:val="false"/>
          <w:bCs/>
          <w:sz w:val="22"/>
          <w:szCs w:val="22"/>
        </w:rPr>
        <w:t xml:space="preserve">Společnost: </w:t>
        <w:tab/>
      </w:r>
      <w:r>
        <w:rPr>
          <w:rFonts w:cs="Arial"/>
          <w:sz w:val="26"/>
          <w:szCs w:val="26"/>
        </w:rPr>
        <w:t>Dopravní podnik města Brna, a.s.</w:t>
      </w:r>
    </w:p>
    <w:p>
      <w:pPr>
        <w:pStyle w:val="Normal"/>
        <w:spacing w:before="0" w:after="12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Sídlo:</w:t>
        <w:tab/>
        <w:tab/>
        <w:t>Hlinky 151, 656 46 Brno</w:t>
      </w:r>
    </w:p>
    <w:p>
      <w:pPr>
        <w:pStyle w:val="Normal"/>
        <w:spacing w:before="0" w:after="12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spacing w:before="0" w:after="120"/>
        <w:jc w:val="center"/>
        <w:rPr>
          <w:rFonts w:cs="Arial"/>
          <w:b w:val="false"/>
          <w:b w:val="false"/>
          <w:bCs/>
          <w:sz w:val="26"/>
          <w:szCs w:val="22"/>
        </w:rPr>
      </w:pPr>
      <w:r>
        <w:rPr>
          <w:rFonts w:cs="Arial"/>
          <w:b w:val="false"/>
          <w:bCs/>
          <w:sz w:val="26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88"/>
        <w:gridCol w:w="1851"/>
        <w:gridCol w:w="2482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ředisk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Ústřední díln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Brno Medlánky, Hudcova 74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udova Ús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rika Studená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43 172 3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studena@dpmb.cz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odní doprav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rno Přehrada, Přístavní 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rtin Ecler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Cislo"/>
                <w:rFonts w:cs="Arial"/>
                <w:b/>
                <w:sz w:val="22"/>
                <w:szCs w:val="22"/>
              </w:rPr>
              <w:t>546 210 0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cler@dpmb.cz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D Slatin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rno Slatina, Hviezdoslavova 1a</w:t>
            </w:r>
          </w:p>
          <w:p>
            <w:pPr>
              <w:pStyle w:val="Normal"/>
              <w:ind w:right="-250" w:hanging="0"/>
              <w:jc w:val="both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vel Gajda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Cislo"/>
                <w:rFonts w:cs="Arial"/>
                <w:b/>
                <w:sz w:val="22"/>
                <w:szCs w:val="22"/>
              </w:rPr>
              <w:t>543 176 1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gajda@dpmb.cz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D Slatin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rno Slatina, Hviezdoslavova 1a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vozovna TD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ilan Tesařík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543 176 2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D Husovic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Brno Husovice, Svitavská 4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ozovna TD vlev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iří Hloušek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i/>
                <w:sz w:val="22"/>
                <w:szCs w:val="22"/>
              </w:rPr>
              <w:t>543 173 6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hlousek@dpmb.cz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D Komí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rno Komín, Jundrovská 57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ozovna TD přízem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iroslav Fo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i/>
                <w:sz w:val="22"/>
                <w:szCs w:val="22"/>
              </w:rPr>
              <w:t>543 173 4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foral@dpmb.cz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D Medlánk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Brno Medlánky, Hudcova 74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vstupní hala vozovny 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rie Šanderová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43 172 5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sanderova@dpmb.cz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D Medlánk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Brno Medlánky, Hudcova 74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ozovna AD díl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rtin Adámek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43 172 6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damek@dpmb.cz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Kabelová sí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rno, Radlas 8/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aroslav Urban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Cislo"/>
                <w:rFonts w:cs="Arial"/>
                <w:b/>
                <w:sz w:val="22"/>
                <w:szCs w:val="22"/>
              </w:rPr>
              <w:t>731 607 4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urban@dpmb.cz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ěnírny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rno, Tábor 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omáš Hanuš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Cislo"/>
                <w:rFonts w:cs="Arial"/>
                <w:b/>
                <w:sz w:val="22"/>
                <w:szCs w:val="22"/>
              </w:rPr>
              <w:t>732 134 7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anus@dpmb.cz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Infrastruktura provozu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Brno Pisárky, Hlinky 15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Šárka Gabrhelová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43 171 5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gabrhelova@dpmb.cz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Trolejové vedení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Brno Husovice, Svitavská 4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ozovna TD vprav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k Šemora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6 561 8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semora@dpmb.cz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D Pisárk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Brno Pisárky, Hlinky 151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ozovna ED přízem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aroslav Homola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43 171 4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homola@dpmb.cz</w:t>
            </w:r>
          </w:p>
        </w:tc>
      </w:tr>
    </w:tbl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Příloha č. 3 ke smlouvě 23/xxx/3062</w:t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kern w:val="2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3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islo">
    <w:name w:val="cisl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b w:val="false"/>
      <w:sz w:val="28"/>
    </w:rPr>
  </w:style>
  <w:style w:type="paragraph" w:styleId="Zkladntextodsazen2">
    <w:name w:val="Základní text odsazený 2"/>
    <w:basedOn w:val="Normal"/>
    <w:qFormat/>
    <w:pPr>
      <w:ind w:left="567" w:hanging="283"/>
      <w:jc w:val="both"/>
    </w:pPr>
    <w:rPr>
      <w:rFonts w:ascii="Times New Roman" w:hAnsi="Times New Roman" w:cs="Times New Roman"/>
      <w:b w:val="false"/>
      <w:sz w:val="28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-dop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9:00Z</dcterms:created>
  <dc:creator>odbor informatiky</dc:creator>
  <dc:description/>
  <cp:keywords/>
  <dc:language>en-US</dc:language>
  <cp:lastModifiedBy>Borovková Adéla</cp:lastModifiedBy>
  <cp:lastPrinted>2017-10-17T13:07:00Z</cp:lastPrinted>
  <dcterms:modified xsi:type="dcterms:W3CDTF">2023-12-04T10:17:00Z</dcterms:modified>
  <cp:revision>4</cp:revision>
  <dc:subject/>
  <dc:title>SMLOUVA  O  PŘEPRAVĚ  ZBOŽÍ</dc:title>
</cp:coreProperties>
</file>