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Branislav Nichta - VÍNO NICHTA, Čajkov 552, 935 24 Čajkov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32581441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65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Rosič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zariadenia pre aplikáciu substrátov v poraste vinič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5.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sídlo obstarávateľ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y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Čajkove, dňa 4.1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91305</wp:posOffset>
                </wp:positionH>
                <wp:positionV relativeFrom="paragraph">
                  <wp:posOffset>76835</wp:posOffset>
                </wp:positionV>
                <wp:extent cx="220980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1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Branislav Nich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2-04T12:29:00Z</dcterms:modified>
  <cp:revision>11</cp:revision>
  <dc:subject/>
  <dc:title>UNIVERZITA SV</dc:title>
</cp:coreProperties>
</file>