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is predmetu zákazky/ Vzor vlastného návrhu plnenia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Bezriadkovania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/>
      </w:pPr>
      <w:r>
        <w:rPr>
          <w:rFonts w:cs="Arial Narrow" w:ascii="Arial Narrow" w:hAnsi="Arial Narrow"/>
          <w:b/>
          <w:sz w:val="22"/>
          <w:szCs w:val="22"/>
        </w:rPr>
        <w:t>Názov predmetu zákazky:  „Propagačné predmety s potlačou 9/23“ (ID zákazky 50201)</w:t>
      </w:r>
    </w:p>
    <w:p>
      <w:pPr>
        <w:pStyle w:val="Obyajntext"/>
        <w:spacing w:lineRule="auto" w:line="276"/>
        <w:ind w:left="709" w:hanging="0"/>
        <w:jc w:val="both"/>
        <w:rPr>
          <w:rFonts w:ascii="Arial Narrow" w:hAnsi="Arial Narrow" w:cs="Arial Narrow"/>
          <w:lang w:val="sk-SK" w:eastAsia="sk-SK"/>
        </w:rPr>
      </w:pPr>
      <w:r>
        <w:rPr>
          <w:rFonts w:cs="Arial Narrow" w:ascii="Arial Narrow" w:hAnsi="Arial Narrow"/>
          <w:lang w:val="sk-SK" w:eastAsia="sk-SK"/>
        </w:rPr>
        <w:t xml:space="preserve">Predmetom zákazky je obstaranie </w:t>
      </w:r>
      <w:r>
        <w:rPr>
          <w:rFonts w:cs="Arial Narrow" w:ascii="Arial Narrow" w:hAnsi="Arial Narrow"/>
          <w:lang w:val="sk-SK"/>
        </w:rPr>
        <w:t xml:space="preserve">propagačných predmetov s potlačou, ktoré budú používané </w:t>
      </w:r>
      <w:r>
        <w:rPr>
          <w:rFonts w:cs="Arial Narrow" w:ascii="Arial Narrow" w:hAnsi="Arial Narrow"/>
          <w:lang w:val="sk-SK" w:eastAsia="sk-SK"/>
        </w:rPr>
        <w:t>ako preventívno – informačný nástroj na eliminovanie vzniku kriminality a inej protispoločenskej činnosti v tejto oblasti</w:t>
      </w:r>
      <w:r>
        <w:rPr>
          <w:rFonts w:cs="Arial Narrow" w:ascii="Arial Narrow" w:hAnsi="Arial Narrow"/>
          <w:lang w:val="sk-SK"/>
        </w:rPr>
        <w:t xml:space="preserve"> pre úče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sk-SK" w:eastAsia="sk-SK"/>
        </w:rPr>
        <w:t>plnenia preventívnych úloh a organizovaní preventívnych aktivít s verejnosťou.</w:t>
      </w:r>
    </w:p>
    <w:p>
      <w:pPr>
        <w:pStyle w:val="Bezriadkovania"/>
        <w:tabs>
          <w:tab w:val="clear" w:pos="2160"/>
          <w:tab w:val="clear" w:pos="2880"/>
          <w:tab w:val="clear" w:pos="4500"/>
          <w:tab w:val="left" w:pos="708" w:leader="none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  <w:lang w:val="sk-SK" w:eastAsia="sk-SK"/>
        </w:rPr>
      </w:pPr>
      <w:r>
        <w:rPr>
          <w:rFonts w:cs="Arial Narrow" w:ascii="Arial Narrow" w:hAnsi="Arial Narrow"/>
          <w:sz w:val="22"/>
          <w:szCs w:val="22"/>
          <w:lang w:val="sk-SK" w:eastAsia="sk-SK"/>
        </w:rPr>
      </w:r>
    </w:p>
    <w:p>
      <w:pPr>
        <w:pStyle w:val="Odsekzoznamu"/>
        <w:numPr>
          <w:ilvl w:val="0"/>
          <w:numId w:val="3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</w:rPr>
        <w:t>Hlavný kód CPV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39294100-0 – Informačné a propagačné výrobky</w:t>
      </w:r>
      <w:r>
        <w:rPr>
          <w:rFonts w:cs="Arial Narrow" w:ascii="Arial Narrow" w:hAnsi="Arial Narrow"/>
          <w:bCs/>
          <w:sz w:val="22"/>
          <w:szCs w:val="22"/>
          <w:highlight w:val="yellow"/>
          <w:lang w:val="sk-SK"/>
        </w:rPr>
        <w:t xml:space="preserve">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2"/>
          <w:szCs w:val="22"/>
          <w:highlight w:val="yellow"/>
          <w:lang w:val="sk-SK"/>
        </w:rPr>
      </w:pPr>
      <w:r>
        <w:rPr>
          <w:rFonts w:cs="Arial Narrow" w:ascii="Arial Narrow" w:hAnsi="Arial Narrow"/>
          <w:bCs/>
          <w:sz w:val="22"/>
          <w:szCs w:val="22"/>
          <w:highlight w:val="yellow"/>
          <w:lang w:val="sk-SK"/>
        </w:rPr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  <w:t>S tovarom sa požaduje  zabezpečiť aj tieto súvisiace služby: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nie tovaru do miesta dodania,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loženie tovaru v mieste dodania</w:t>
      </w:r>
      <w:r>
        <w:rPr>
          <w:rFonts w:cs="Arial Narrow" w:ascii="Arial Narrow" w:hAnsi="Arial Narrow"/>
          <w:sz w:val="22"/>
          <w:szCs w:val="22"/>
          <w:lang w:val="sk-SK"/>
        </w:rPr>
        <w:t>.</w:t>
      </w:r>
    </w:p>
    <w:p>
      <w:pPr>
        <w:pStyle w:val="Default"/>
        <w:spacing w:lineRule="auto" w:line="276" w:before="0" w:after="0"/>
        <w:ind w:left="360" w:hanging="0"/>
        <w:contextualSpacing/>
        <w:jc w:val="both"/>
        <w:rPr>
          <w:rFonts w:ascii="Arial Narrow" w:hAnsi="Arial Narrow" w:eastAsia="Times New Roman" w:cs="Times New Roman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Times New Roman" w:ascii="Arial Narrow" w:hAnsi="Arial Narrow"/>
          <w:b/>
          <w:color w:val="000000"/>
          <w:sz w:val="22"/>
          <w:szCs w:val="22"/>
          <w:lang w:eastAsia="cs-CZ"/>
        </w:rPr>
      </w:r>
    </w:p>
    <w:p>
      <w:pPr>
        <w:pStyle w:val="Defaul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Verejný obstarávateľ</w:t>
      </w:r>
      <w:r>
        <w:rPr>
          <w:rFonts w:eastAsia="Times New Roman" w:cs="Times New Roman" w:ascii="Arial Narrow" w:hAnsi="Arial Narrow"/>
          <w:color w:val="000000"/>
          <w:sz w:val="22"/>
          <w:szCs w:val="22"/>
          <w:lang w:eastAsia="cs-CZ"/>
        </w:rPr>
        <w:t xml:space="preserve"> si vyhradzuje právo prevziať iba tovar funkčný, bez zjavných vád, dodaný v kompletnom stave a v požadovanom množstve. V opačnom prípade si vyhradzuje právo nepodpísať dodací list, neprebrať dodaný tovar a nezaplatiť cenu za neprebraný tovar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musí byť nový, nepoužívaný, zabalený v neporušených obaloch, nepoškodený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požaduje na dodaný tovar min. 24 mesačnú záruku, pokiaľ na záručnom liste nie je vyznačená dlhšia doba podľa záručných podmienok výrobcu. Záručná doba </w:t>
      </w:r>
      <w:r>
        <w:rPr>
          <w:rFonts w:cs="Arial Narrow" w:ascii="Arial Narrow" w:hAnsi="Arial Narrow"/>
          <w:color w:val="000000"/>
          <w:sz w:val="22"/>
          <w:szCs w:val="22"/>
        </w:rPr>
        <w:t>začína plynúť dňom prevzatia predmetu zmluvy na základe dodacieho listu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nesmie byť recyklovaný, repasovaný, renovovaný.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sk-SK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je:</w:t>
      </w:r>
    </w:p>
    <w:p>
      <w:pPr>
        <w:pStyle w:val="Normal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60 dní odo dňa nadobudnutia účinnosti zmluvy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Miestom dodania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je: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inisterstvo vnútra SR, </w:t>
      </w:r>
    </w:p>
    <w:p>
      <w:pPr>
        <w:pStyle w:val="Normal"/>
        <w:spacing w:lineRule="auto" w:line="360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bor prevencie kriminality MV SR, Drieňová 22, 826 86 Bratislava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ind w:left="720" w:hanging="0"/>
        <w:contextualSpacing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chnická  špecifikácia predmetu zákazky: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Všetky technické parametre/funkcionality, resp. vlastnosti požadovaného predmetu zákazky uvedené v tabuľke nižšie predstavujú minimálne požiadavky, ktoré musia byť splnené vo vlastnom návrhu plnenia uchádzača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Calibri"/>
          <w:bCs/>
          <w:color w:val="000000"/>
          <w:sz w:val="18"/>
          <w:szCs w:val="18"/>
        </w:rPr>
      </w:pPr>
      <w:r>
        <w:rPr>
          <w:rFonts w:cs="Calibri" w:ascii="Arial Narrow" w:hAnsi="Arial Narrow"/>
          <w:bCs/>
          <w:color w:val="000000"/>
          <w:sz w:val="18"/>
          <w:szCs w:val="18"/>
        </w:rPr>
        <w:t>* uchádzač doplní len prázdne biele polia, N/A = neaplikuje sa</w:t>
      </w:r>
    </w:p>
    <w:p>
      <w:pPr>
        <w:pStyle w:val="Normal"/>
        <w:rPr>
          <w:rFonts w:ascii="Arial Narrow" w:hAnsi="Arial Narrow" w:cs="Calibri"/>
          <w:bCs/>
          <w:color w:val="000000"/>
          <w:sz w:val="18"/>
          <w:szCs w:val="18"/>
        </w:rPr>
      </w:pPr>
      <w:r>
        <w:rPr>
          <w:rFonts w:cs="Calibri" w:ascii="Arial Narrow" w:hAnsi="Arial Narrow"/>
          <w:bCs/>
          <w:color w:val="000000"/>
          <w:sz w:val="18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3119"/>
        <w:gridCol w:w="1559"/>
        <w:gridCol w:w="1487"/>
      </w:tblGrid>
      <w:tr>
        <w:trPr>
          <w:trHeight w:val="416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. technická špecifikácia, parametre a funkcionality určené verejným obstarávateľom</w:t>
            </w:r>
          </w:p>
        </w:tc>
        <w:tc>
          <w:tcPr>
            <w:tcW w:w="3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145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napToGrid w:val="false"/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1 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Vak s reflexným prvkom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</w:r>
          </w:p>
        </w:tc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51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 000 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46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átkový vak s reflexným prvkom, na stiahnutie šnúrko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zmer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0 x 440 mm (+/- 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46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teriál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ye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arb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ónová žlt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ofarebná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, log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2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Skladacia nákupná taška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389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1 000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kladacia nákupná taška textilná s 50 cm rúčk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zmer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zložená: 370 x 400 mm (+/- 5%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ložená: 120 x 160 x 0,50 mm (+/- 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arb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dr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ofarebná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, log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napToGrid w:val="false"/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3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ákupná taška plátenná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433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1 000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látenná bavlnená nákupná tašky s dlhým uškom na nosenie v ruke alebo cez ram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zmer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0 x 410 mm (+/- 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arb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éž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ofarebná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, log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Odsekzoznamu"/>
              <w:ind w:left="0" w:hanging="0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4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Vreckové zväčšovacie sklíčko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409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2 000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reckové zväčšovacie sklíčko v tvare kreditnej karty (lupa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zmer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5 x 55 mm (+/- 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ateriál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V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ojstranná plnofarebná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, log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5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lastový box na lieky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412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 000 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harakteristika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stový box na lieky so 7 priehradkami (týždenn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zmer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5 x 16 x 33 mm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(+/- 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Farba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eriál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ofarebná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, log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ind w:left="0" w:hanging="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6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–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Handrička na čistenie okuliarov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407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 5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zmer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0 x 150 mm (+/- 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šedá  alebo celoplošný obráz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eriál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krovlák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ofarebná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, log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ind w:left="0" w:hanging="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7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–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Kľúčenka so žetónom do nákupného košíka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407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 0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zmer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3 x 33 x 6 mm (+/- 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elo /modr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eriál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ofarebná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, log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ind w:left="0" w:hanging="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8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–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 xml:space="preserve"> Skladací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áždnik v puzdre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407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 dielny, manuálny skladací dáždnik v puzd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zmer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60 x (330 – 550) mm (+/- 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odra/čierna/červen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eriál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ov a polye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ofarebná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, log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ind w:left="0" w:hanging="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9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–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Reflexná vesta - detská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407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 0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eflexná vesta pre deti, s reflexnými pruhmi so zapínaním vpredu (na suchý zip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zmer (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re vekovej kategórie)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-6 r., 7-9 r., 10-12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ónová žlt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eriál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% polye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ofarebná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, log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10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–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  <w:t>Reflexná páska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407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 0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eflexná bezpečnostná páska - samoovíja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zmer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0 x 30 mm (+/-5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ltá - reflexn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eriál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st / reflexný, samet (zadná stra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ofarebná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, log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ind w:left="0" w:hanging="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11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–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  <w:t>Šnúrka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na krk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407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 0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šnúrka na krk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 kovovou karabín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zmer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x 480 mm (+/-5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ela/modrá/ruž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eriál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ye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ofarebná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, log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ind w:left="0" w:hanging="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12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–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odeodolné puzdro na mobil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407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vodeodolné puzdro </w:t>
            </w:r>
            <w:r>
              <w:rPr>
                <w:rFonts w:cs="Arial Narrow" w:ascii="Arial Narrow" w:hAnsi="Arial Narrow"/>
                <w:sz w:val="22"/>
                <w:szCs w:val="22"/>
              </w:rPr>
              <w:t>so šnúrkou na krk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na </w:t>
            </w:r>
            <w:r>
              <w:rPr>
                <w:rFonts w:cs="Arial Narrow" w:ascii="Arial Narrow" w:hAnsi="Arial Narrow"/>
                <w:sz w:val="22"/>
                <w:szCs w:val="22"/>
              </w:rPr>
              <w:t>mobilný telefón, vybavené priehľadnými prvkami, umožňujúcimi ovládanie telefó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zmer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0 x 245 mm (+/-5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ela /transparentn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eriál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odeodolné PV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ofarebná nezmývateľná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, log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13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–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otykové guľôčkové pero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407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 0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guľôčkové pero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 pogumovaným povrchom a s gumeným koncom pre ovládanie dotykových displej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eriál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v/g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áplň per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dr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 tela per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ela/modra/čierna/červená/zelen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ofarebná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, log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ind w:left="0" w:hanging="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14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–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oznámkový zoši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407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 0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inajkový poznámkový zošit, 96 listov, zatváranie na gumičku, držiak pera na b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zmer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sky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éžový recyklovaný kart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ofarebná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, log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ind w:left="0" w:hanging="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15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–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USB kľúč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407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apacit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 G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teriál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ieborn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ofarebná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 xml:space="preserve">, logo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ind w:left="0" w:hanging="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16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–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 xml:space="preserve"> Školská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sad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407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á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školská sada v 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puzdre so zipsom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2x ceruzka, pero, pravítko, guma, strúhadl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teriál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tkaná textília/PV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ofarebná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, log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ind w:left="0" w:hanging="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17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–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odložka pod myš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407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dložka pod myš so zaoblenými rohmi s pogumovanou spodnou strano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zmer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0 x 220 mm (+/-5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teriál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ye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drá alebo celoplošný obráz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ofarebná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, log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ind w:left="0" w:hanging="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18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–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 xml:space="preserve"> Kozmetická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taštička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407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zmetická taštička so zapínaním na zi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zmer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5 x 140 x 100 mm (+/-5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teriál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yklovaný polye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ie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ofarebná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, log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ind w:left="0" w:hanging="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19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–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 xml:space="preserve"> Sada – karafa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  <w:t xml:space="preserve">+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ohár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  <w:t>e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407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á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klenená karafa so 6 sklenenými pohármi, balenie: v kartónovej krab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bjem karafy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00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bjem pohárov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 karafy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avír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, log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ind w:left="142" w:hanging="0"/>
        <w:jc w:val="both"/>
        <w:rPr>
          <w:rFonts w:ascii="Arial Narrow" w:hAnsi="Arial Narrow" w:eastAsia="Microsoft Sans Serif" w:cs="Arial Narrow"/>
          <w:sz w:val="22"/>
          <w:szCs w:val="22"/>
        </w:rPr>
      </w:pPr>
      <w:r>
        <w:rPr>
          <w:rFonts w:eastAsia="Microsoft Sans Serif" w:cs="Arial Narrow" w:ascii="Arial Narrow" w:hAnsi="Arial Narrow"/>
          <w:sz w:val="22"/>
          <w:szCs w:val="22"/>
        </w:rPr>
      </w:r>
    </w:p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ind w:left="142" w:hanging="0"/>
        <w:jc w:val="both"/>
        <w:rPr>
          <w:rFonts w:ascii="Arial Narrow" w:hAnsi="Arial Narrow" w:eastAsia="Microsoft Sans Serif" w:cs="Arial Narrow"/>
          <w:sz w:val="22"/>
          <w:szCs w:val="22"/>
        </w:rPr>
      </w:pPr>
      <w:r>
        <w:rPr>
          <w:rFonts w:eastAsia="Microsoft Sans Serif" w:cs="Arial Narrow" w:ascii="Arial Narrow" w:hAnsi="Arial Narrow"/>
          <w:sz w:val="22"/>
          <w:szCs w:val="22"/>
        </w:rPr>
        <w:t>Logá, znaky a texty potlače budú úspešnému uchádzačovi poskytnuté po uzatvorení zmluvy. Verejný obstarávateľ následne požaduje predloženie náhľadu grafického návrhu pred zahájením potlače za účelom odsúhlasenia požadovaného vizuálu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Microsoft Sans Serif" w:cs="Arial Narrow"/>
          <w:i/>
          <w:i/>
          <w:color w:val="000000"/>
          <w:sz w:val="22"/>
          <w:szCs w:val="22"/>
        </w:rPr>
      </w:pPr>
      <w:r>
        <w:rPr>
          <w:rFonts w:eastAsia="Microsoft Sans Serif"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Táto časť súťažných podkladov bude tvoriť neoddeliteľnú súčasť kúpnej zmluvy ako príloha č. 1, ktorú uzatvorí verejný obstarávateľ s úspešným uchádzačom.</w:t>
      </w:r>
    </w:p>
    <w:sectPr>
      <w:headerReference w:type="default" r:id="rId2"/>
      <w:type w:val="nextPage"/>
      <w:pgSz w:w="11906" w:h="16838"/>
      <w:pgMar w:left="1418" w:right="1559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ríloha č. 1 Opis predmetu zákazky/ Vzor vlastného návrhu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Calibri" w:cs="Aria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4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1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2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edformtovanHTML">
    <w:name w:val="Predformátované HTML"/>
    <w:basedOn w:val="Normal"/>
    <w:qFormat/>
    <w:pPr>
      <w:tabs>
        <w:tab w:val="clear" w:pos="2160"/>
        <w:tab w:val="clear" w:pos="2880"/>
        <w:tab w:val="clear" w:pos="4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tabs>
        <w:tab w:val="clear" w:pos="2160"/>
        <w:tab w:val="clear" w:pos="2880"/>
        <w:tab w:val="clear" w:pos="4500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23:00Z</dcterms:created>
  <dc:creator>Martina Galabová</dc:creator>
  <dc:description/>
  <cp:keywords/>
  <dc:language>en-US</dc:language>
  <cp:lastModifiedBy>Zuzana Majerská</cp:lastModifiedBy>
  <cp:lastPrinted>2019-10-14T13:20:00Z</cp:lastPrinted>
  <dcterms:modified xsi:type="dcterms:W3CDTF">2024-02-06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