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Čestné prohlášení O PROFESNÍ ZPŮSOBILOSTI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le § 77 zákona č. 134/2016 Sb., o zadávání veřejných zakázek, </w:t>
        <w:br/>
        <w:t>ve znění pozdějších předpisů (dále jen „ZZVZ“)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i/>
          <w:sz w:val="18"/>
          <w:szCs w:val="18"/>
        </w:rPr>
        <w:t xml:space="preserve">v rámci podlimitní veřejné zakázky 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Výstavba vodovodní sítě v Sovadině“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– 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  <w:shd w:fill="D9D9D9" w:val="clear"/>
        </w:rPr>
        <w:t>doplnit název (obchodní firma/jméno a příjmení), sídlo a identifikační číslo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]</w:t>
      </w:r>
      <w:r>
        <w:rPr>
          <w:rFonts w:cs="Arial" w:ascii="Arial" w:hAnsi="Arial"/>
          <w:bCs/>
          <w:iCs/>
          <w:sz w:val="22"/>
          <w:szCs w:val="22"/>
        </w:rPr>
        <w:t xml:space="preserve"> (dále jen „dodavatel), </w:t>
      </w:r>
      <w:r>
        <w:rPr>
          <w:rFonts w:cs="Arial" w:ascii="Arial" w:hAnsi="Arial"/>
          <w:iCs/>
          <w:sz w:val="22"/>
          <w:szCs w:val="22"/>
        </w:rPr>
        <w:t>tímto čestně prohlašuje, že splňuje profesní způsobilost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77 odst. 1 ZZVZ, neboť se jedná o dodavatele, který je zapsán v obchodním rejstříku nebo jiné obdobné evidenci, pokud jiný právní předpis zápis do takové evidence vyžaduje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le § 77 odst. 2 písm. a) ZZVZ, neboť je oprávněn podnikat v rozsahu odpovídajícím předmětu veřejné zakázky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ádění staveb, jejich změn a odstraňování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innost prováděná hornickým způsobem dle ust. § 3 písm. f) zákona č. 61/1998 Sb., o hornické činnosti, výbušninách a o státní báňské správě, tj. vrtání vrtů s délkou nad 30 m pro jiné účely než k činnostem uvedeným v § 2 a 3 tohoto zákona.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77 odst. 2 písm. c) ZZVZ, neboť je odborně způsobilý - byla mu udělena autorizace v oboru </w:t>
      </w:r>
      <w:r>
        <w:rPr>
          <w:rFonts w:cs="Arial" w:ascii="Arial" w:hAnsi="Arial"/>
          <w:b/>
          <w:sz w:val="22"/>
          <w:szCs w:val="22"/>
        </w:rPr>
        <w:t xml:space="preserve">„Stavby vodního hospodářství a krajinného inženýrství </w:t>
      </w:r>
      <w:r>
        <w:rPr>
          <w:rFonts w:cs="Arial" w:ascii="Arial" w:hAnsi="Arial"/>
          <w:sz w:val="22"/>
          <w:szCs w:val="22"/>
        </w:rPr>
        <w:t xml:space="preserve">nebo disponuje osobami, jejímž prostřednictvím odbornou způsobilost zabezpečuje, tj. osobami, jímž byla udělena autorizace v oboru </w:t>
      </w:r>
      <w:r>
        <w:rPr>
          <w:rFonts w:cs="Arial" w:ascii="Arial" w:hAnsi="Arial"/>
          <w:b/>
          <w:sz w:val="22"/>
          <w:szCs w:val="22"/>
        </w:rPr>
        <w:t>„Stavby vodního hospodářství a krajinného inženýrství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before="0" w:after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název dodavatele, popř.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(případně razítko)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8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0z1">
    <w:name w:val="WW8Num10z1"/>
    <w:qFormat/>
    <w:rPr>
      <w:rFonts w:ascii="Cambria" w:hAnsi="Cambria" w:cs="Cambria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2z1">
    <w:name w:val="WW8Num12z1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eastAsia="Times New Roman" w:cs="Arial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9:33:00Z</dcterms:created>
  <dc:creator>Markéta Vodáková</dc:creator>
  <dc:description/>
  <cp:keywords/>
  <dc:language>en-US</dc:language>
  <cp:lastModifiedBy>zatkova.ra@gmail.com</cp:lastModifiedBy>
  <cp:lastPrinted>2014-09-26T15:35:00Z</cp:lastPrinted>
  <dcterms:modified xsi:type="dcterms:W3CDTF">2019-09-27T20:14:00Z</dcterms:modified>
  <cp:revision>3</cp:revision>
  <dc:subject/>
  <dc:title>CP - zakladni zpusobilost</dc:title>
</cp:coreProperties>
</file>