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4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yrársky kotol - paster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án Olšiak, Farma Krn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009256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Syrársky kotol - paster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Multifunkčný syrársky kotol, min. objem 100 l max. 15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Min. dvojpláštova nádob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Príkon max. 12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Možnosť ohrevu sekundárne ohriatou vodou, prípadne chlad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 xml:space="preserve">Regulácia otáčok miešadl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Digitálne záznamové zariadenie: zapisujúci priebeh teplôt v čase, možnosť prenosu dát do P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41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lang w:eastAsia="en-GB"/>
              </w:rPr>
              <w:t>Riadiaca jednotka s digitálnym displejom umožňujúcim programovanie ohrevu s výdržou na stanovenej teplote, chladenie, miešanie, záznam o priebehu teplôt,</w:t>
            </w:r>
            <w:r>
              <w:rPr>
                <w:rFonts w:eastAsia="Times New Roman"/>
              </w:rPr>
              <w:t xml:space="preserve"> t</w:t>
            </w:r>
            <w:r>
              <w:rPr>
                <w:rFonts w:eastAsia="Times New Roman"/>
                <w:lang w:eastAsia="en-GB"/>
              </w:rPr>
              <w:t>eplotný diagram priamo na obrazovke,</w:t>
            </w:r>
            <w:r>
              <w:rPr>
                <w:rFonts w:eastAsia="Times New Roman"/>
              </w:rPr>
              <w:t xml:space="preserve"> z</w:t>
            </w:r>
            <w:r>
              <w:rPr>
                <w:rFonts w:eastAsia="Times New Roman"/>
                <w:lang w:eastAsia="en-GB"/>
              </w:rPr>
              <w:t>vuková signalizácia po ukončení programu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GB"/>
              </w:rPr>
              <w:t>Funkcia ,,Odložený Štart“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ryt kotla, miešacia lopata, harf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1C1D1E"/>
                <w:spacing w:val="12"/>
              </w:rPr>
              <w:t>Bezpečnostný pretlakový venti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rársky kotol - paster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2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2-15T13:32:00Z</dcterms:modified>
  <cp:revision>3</cp:revision>
  <dc:subject/>
  <dc:title/>
</cp:coreProperties>
</file>