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16 na predmet zákazky „Obnova licencií na ochranu pracovných staníc a serverov“.</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Zmluva o zabezpečení licencií a služieb"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služieb</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61000-0 Antivírusový softvérový balík</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zadávanej v zriadenom DNS je obnova licencií a služieb na ochranu pracovných staníc a serverov na obdobie 1 rok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6 na predmet zákazky „Obnova licencií na ochranu pracovných staníc a serverov“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8</w:t>
      </w:r>
      <w:r>
        <w:rPr>
          <w:color w:val="000000"/>
          <w:lang w:val="sk-SK" w:eastAsia="en-US"/>
        </w:rPr>
        <w:t>3 680</w:t>
      </w:r>
      <w:r>
        <w:rPr>
          <w:color w:val="000000"/>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licencií a služieb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9.01.2024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5083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Obnova licencií na ochranu pracovných staníc a serverov“.</w:t>
      </w:r>
      <w:r>
        <w:rPr>
          <w:rFonts w:cs="Times New Roman" w:ascii="Times New Roman" w:hAnsi="Times New Roman"/>
          <w:b/>
          <w:szCs w:val="22"/>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7.01.2024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7.01.2024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í záväzného návrhu zmluvy o zabezpečení licencií a služieb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 xml:space="preserve">Predmetom zákazky je obnova v súčasnosti používaných ESET licencií a služieb na ochranu pracovných staníc a serverov na obdobie od 01.02.2024 – do 31.01.2025.  </w:t>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iek uvedených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ú licencie/podpora pre licencie (v najnovšej verzii)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eastAsia="Times New Roman" w:cs="Times New Roman" w:ascii="Times New Roman" w:hAnsi="Times New Roman"/>
          <w:b/>
        </w:rPr>
        <w:t xml:space="preserve"> </w:t>
      </w:r>
      <w:r>
        <w:rPr>
          <w:rFonts w:eastAsia="Times New Roman" w:cs="Times New Roman" w:ascii="Times New Roman" w:hAnsi="Times New Roman"/>
        </w:rPr>
        <w:t xml:space="preserve">musí pokryť všetky náklady spojené s poskytnutím predmetu zákazky a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služieb</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6 - „Obnova licencií na ochranu pracovných staníc a serverov“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6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6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6 - „Obnova licencií na ochranu pracovných staníc a server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1F38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083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4-01-0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