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4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Údiareň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án Olšiak, Farma Krn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5009256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/>
      </w:pPr>
      <w:r>
        <w:rPr/>
        <w:t>Položka: Údiareň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Generátor dymu s elektronickým ovládaní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Údenie studeným dymo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Údenie štiepkou/pilinou 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Nerezové prevedeni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 xml:space="preserve">Tesniace bočné steny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Tesniace dver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Výška: min. 1400 mm, max. 2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igitálny display na ovlád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iareň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5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12-19T13:45:00Z</dcterms:modified>
  <cp:revision>3</cp:revision>
  <dc:subject/>
  <dc:title/>
</cp:coreProperties>
</file>