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1 a č.2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Infúzne a transfúzne súprav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Infúzna súprava gravitačná a pre Časť č.9: Transfúzne súpravy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8/2024 zo dňa 11.01.2024, 761 - MST a v Úradnom vestníku Európskej únie 00015905-2024 zo dňa 10.01.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Na základe zverejnenej verejnej súťaže v Úradnom vestníku Európskej únie dňa 10.1.2024 00015905-2024 a vo Vestníku č. 8/2024 zo dňa 11.01.2024, značka 761 - MST na predmet zákazky Infúzne a transfúzne súpravy Vás žiadame o vysvetlenie k nasledovnému: časti č. 1 Infúzna súprava gravitačná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 dokumentoch požadovaných na preukázanie požiadaviek na predmet zákazky – Opis a špecifikácia predmetu zákazky obstarávateľ uvádza Technické a funkčné vlastnosti (požadované parametre), ktoré musí uchádzač splniť. Nakoľko v predmetnom Opise a špecifikácií chýbaj údaj o veľkosti kvapkacej komôrky, uchádzač žiada o doplnenie tohto parametra. Cena infúznej súpravy závisí aj od veľkosti kvapkacej komôrky, žiadame o došpecifikovanie, či verejný obstarávateľ požaduje veľkosť tejto kvapkacej komôrky 6 cm alebo menšiu ako 6 cm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Ďakujem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1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lang w:eastAsia="sk-SK"/>
        </w:rPr>
        <w:t xml:space="preserve">Na základe žiadosti o vysvetlenie SP č.1 a po dôkladnom zvážení verejný obstarávateľ pristúpil k úprave technickej špecifikácie v rámci opisu predmetu zákazky pre časť č.1, a to tak, že do technickej špecifikácie bol doplnení parameter: </w:t>
      </w:r>
      <w:r>
        <w:rPr>
          <w:sz w:val="22"/>
          <w:szCs w:val="22"/>
          <w:u w:val="single"/>
          <w:lang w:eastAsia="sk-SK"/>
        </w:rPr>
        <w:t>Veľkosť kvapkovej komôrky min. 6 cm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editovateľnej Prílohe č.1 rámcovej dohody pre časť č.1, 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2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Na základe zverejnenej verejnej súťaže v Úradnom vestníku Európskej únie dňa 10.1.2024 00015905-2024 a vo Vestníku č. 8/2024 zo dňa 11.01.2024, značka 761 - MST na predmet zákazky Infúzne a transfúzne súpravy Vás žiadame o vysvetlenie k nasledovnému: časti č. 9 Transfúzne súprav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 dokumentoch požadovaných na preukázanie požiadaviek na predmet zákazky – Opis a špecifikácia predmetu zákazky obstarávateľ uvádza Technické a funkčné vlastnosti (požadované parametre), kde je uvedená dĺžka komory 98 mm. Takto presne zadaná špecifikácia parametra dĺžky komory bez možnosti rozpätia dĺžky napr. 90-98 mm, diskriminuje ostatné produkty spĺňajúce základnú špecifikáciu s rovnakým účelom použitia. Na trhu však existujú porovnateľné produkty spĺňajúce funkčnú špecifikáciu, ktorých neúčasť ohrozuje transparentnosť verejného obstarávania, a teda môže dôjsť k znemožneniu účasti ostatných uchádzačov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Ďalej záujemca/uchádzač žiada obstarávateľa o zmenu v rámci stanoveného parametra vnútorný a vonkajší priemer hadičky súpravy, nakoľko máme za to, že pôvodne požadované parametre sú diskriminačné voči ostatným dodávateľom, a to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nútorný priemer hadičky súpravy 2,9 – 4,6 mm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onkajší priemer hadičky súpravy 4,1 – 4,8 m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Transfúzne súpravy s rôznymi priemermi hadičiek transfúznej súpravy sú bežne dodávané a používané v zdravotníckych zariadeniach. Máme za to, že verejný obstarávateľ musí dodržiavať princíp nediskriminácie, princíp transparentnosti, princíp hospodárnosti a efektívnosti v procese verejného obstarávania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Ďakujem za odpoveď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2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lang w:eastAsia="sk-SK"/>
        </w:rPr>
        <w:t>Na základe žiadosti o vysvetlenie SP č.2 a po dôkladnom zvážení verejný obstarávateľ pristúpil k úprave technickej špecifikácie v rámci opisu predmetu zákazky pre časť č.9, a to nasledovne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ĺžka komôrky 98 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ĺžka komôrky 98 mm ± 10 m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nútorný priemer hadičky súpravy 2,9 – 3,0 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nútorný priemer hadičky súpravy 2,9 – 4,6 m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nkajší priemer hadičky súpravy 4,1 – 4,2 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nkajší priemer hadičky súpravy 4,1 – 4,8 m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editovateľnej Prílohe č.1 rámcovej dohody pre časť č.9, 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ejný obstarávateľ má za to, že na základe vyššie uvedených zmien, nedochádza k podstatnej zmene v dokumentoch potrebných na vypracovanie ponuky, preto nie je potrebné predĺžiť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8405329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1-29T14:19:00Z</dcterms:modified>
  <cp:revision>70</cp:revision>
  <dc:subject/>
  <dc:title> </dc:title>
</cp:coreProperties>
</file>