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3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Infúzne a transfúzne súpravy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8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Infúzny set  pre pretlakovú infúziu  kompatibilný  s infúznou  pumpou TERUFUSION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8/2024 zo dňa 11.01.2024, 761 - MST a v Úradnom vestníku Európskej únie 00015905-2024 zo dňa 10.01.2024; Korigendum č.1 zverejnené v Úradnom vestníku Európskej únie dňa 12.02.2024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8028-2024 a vo  Vestníku verejného obstarávania  Úradu pre verejné obstarávanie Bratislava č. 31/2024 zo dňa 13.02.2024, 4578 - IOX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3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Verejný obstarávateľ v Opise a špecifikácii predmetu zákazky v časti č. 8: Infúzny set pre pretlakovú infúziu kompatibilný s infúznou pumpou TERUFUSION požaduje materiál súpravy z PVC resp. silikónu. V rámci špecifikácie sú požadované prietoky systémov z PVC a prietok silikónového segmentu v samostatných riadkoch. Upozorňujeme týmto verejného obstarávateľa na nesúlad v požadovaných parametroch, keďže infúzne súpravy z PVC nebudú môcť spĺňať prietok silikónovéh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segmentu (0,1/1500 ml/h) a naopak infúzne súpravy zo silikónu nebudú spĺňať prietok systémov z PVC (600/1000 ml/h), keďže každý parameter je uvedený v samostatnom riadku. Bude verejný obstarávateľ akceptovať ak kolónku s prietokom silikónového segmentu nevyplníme, keďže materiál našej infúznej súpravy je z PVC, čiže spĺňa len prietok systémov z PVC (600/ 1000 ml/h)? Ďakujeme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3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po dôkladnom zvážení pristúpil k úprave technickej špecifikácie v časti č.8, na základe uvedeného sa menia nasledujúce parametre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/>
        <w:t>Mení sa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416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Prietok systémov z PV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600/1000    ml/h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Prietok silikónového segment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0,1/1500     ml/h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Materiál  súpravy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VC resp. silikónu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416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Prietok systémov </w:t>
            </w:r>
            <w:r>
              <w:rPr>
                <w:strike/>
                <w:color w:val="FF0000"/>
              </w:rPr>
              <w:t>z PVC</w:t>
            </w:r>
            <w:r>
              <w:rPr>
                <w:color w:val="FF0000"/>
              </w:rPr>
              <w:t xml:space="preserve"> súprav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600/1000    ml/h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8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Prietok silikónového segment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0,1/1500     ml/h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Materiál  súpravy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PVC resp. silikónu</w:t>
            </w:r>
            <w:r>
              <w:rPr>
                <w:color w:val="FF0000"/>
              </w:rPr>
              <w:t xml:space="preserve"> uviesť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editovateľnej Prílohe č.1 rámcovej dohody pre časť č.8, 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rejný obstarávateľ má za to, že na základe vyššie uvedených zmien, dochádza k podstatnej zmene v dokumentoch potrebných na vypracovanie ponuky, preto primerane predlžuje termín na predkladanie ponúk a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e uvedeného došlo k zmene v súťažných podkladoch a to konkrétne v časti A – Pokyny na vypracovanie ponuky bod 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Odsekzoznamu"/>
        <w:ind w:left="0" w:hanging="0"/>
        <w:rPr/>
      </w:pPr>
      <w:r>
        <w:rPr>
          <w:sz w:val="22"/>
          <w:szCs w:val="22"/>
        </w:rPr>
        <w:t xml:space="preserve">Lehota na predkladanie ponúk uplynie dňa </w:t>
      </w:r>
      <w:r>
        <w:rPr>
          <w:b/>
          <w:strike/>
          <w:sz w:val="22"/>
          <w:szCs w:val="22"/>
          <w:lang w:val="sk-SK"/>
        </w:rPr>
        <w:t>15.02.2024</w:t>
      </w:r>
      <w:r>
        <w:rPr>
          <w:b/>
          <w:bCs/>
          <w:strike/>
          <w:sz w:val="22"/>
          <w:szCs w:val="22"/>
        </w:rPr>
        <w:t xml:space="preserve"> o 09:00 hod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k-SK"/>
        </w:rPr>
        <w:t>29.02</w:t>
      </w:r>
      <w:r>
        <w:rPr>
          <w:b/>
          <w:sz w:val="22"/>
          <w:szCs w:val="22"/>
          <w:u w:val="single"/>
        </w:rPr>
        <w:t>.202</w:t>
      </w:r>
      <w:r>
        <w:rPr>
          <w:b/>
          <w:sz w:val="22"/>
          <w:szCs w:val="22"/>
          <w:u w:val="single"/>
          <w:lang w:val="sk-SK"/>
        </w:rPr>
        <w:t>4</w:t>
      </w:r>
      <w:r>
        <w:rPr>
          <w:b/>
          <w:sz w:val="22"/>
          <w:szCs w:val="22"/>
          <w:u w:val="single"/>
        </w:rPr>
        <w:t xml:space="preserve"> o 09:00 hod.</w:t>
      </w:r>
      <w:r>
        <w:rPr>
          <w:sz w:val="22"/>
          <w:szCs w:val="22"/>
        </w:rPr>
        <w:t xml:space="preserve"> miestneho ča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e uvedeného došlo k zmene v súťažných podkladoch a to konkrétne v časti A – Pokyny na vypracovanie ponuky bod 19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áranie ponúk sa uskutoční elektronicky dňa </w:t>
      </w:r>
      <w:r>
        <w:rPr>
          <w:b/>
          <w:strike/>
          <w:sz w:val="22"/>
          <w:szCs w:val="22"/>
        </w:rPr>
        <w:t>15.02.2024 o 13.00 hod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29.02.2024 o 13:00 ho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v mieste sídla  verejného obstaráv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4586587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4-02-13T11:19:00Z</dcterms:modified>
  <cp:revision>74</cp:revision>
  <dc:subject/>
  <dc:title> </dc:title>
</cp:coreProperties>
</file>