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ov predmetu zákazky:  Strážna služba – Pobytový tábor Opatovská Nová Ves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6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79713000-5</w:t>
        <w:tab/>
      </w:r>
      <w:r>
        <w:rPr>
          <w:rFonts w:cs="Arial Narrow" w:ascii="Arial Narrow" w:hAnsi="Arial Narrow"/>
          <w:bCs/>
          <w:sz w:val="24"/>
          <w:szCs w:val="24"/>
        </w:rPr>
        <w:t xml:space="preserve"> – </w:t>
        <w:tab/>
      </w: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Strážne služby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oskytovania služby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4 mesiacov odo dňa účinnosti zmluvy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Miesto plnenia: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obytový tábor Opatovská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dmienky poskytovania predmetu zákazky: </w:t>
      </w:r>
    </w:p>
    <w:p>
      <w:pPr>
        <w:pStyle w:val="Normal"/>
        <w:tabs>
          <w:tab w:val="clear" w:pos="2160"/>
          <w:tab w:val="clear" w:pos="2880"/>
          <w:tab w:val="clear" w:pos="4500"/>
        </w:tabs>
        <w:overflowPunct w:val="false"/>
        <w:autoSpaceDE w:val="false"/>
        <w:spacing w:lineRule="auto" w:line="268" w:before="0" w:after="0"/>
        <w:ind w:left="720" w:hanging="0"/>
        <w:contextualSpacing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>Strážnou službou sú činnosti uvedené v § 3 zákona č. 473/2005 Z .z. o poskytovaní služieb v oblasti súkromnej bezpečnosti a o zmene a doplnení niektorých zákonov v znení neskorších predpisov.</w:t>
      </w:r>
    </w:p>
    <w:p>
      <w:pPr>
        <w:pStyle w:val="Normal"/>
        <w:tabs>
          <w:tab w:val="clear" w:pos="2160"/>
          <w:tab w:val="clear" w:pos="2880"/>
          <w:tab w:val="clear" w:pos="4500"/>
        </w:tabs>
        <w:overflowPunct w:val="false"/>
        <w:autoSpaceDE w:val="false"/>
        <w:spacing w:lineRule="auto" w:line="268" w:before="0" w:after="0"/>
        <w:contextualSpacing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overflowPunct w:val="false"/>
        <w:autoSpaceDE w:val="false"/>
        <w:spacing w:lineRule="auto" w:line="268" w:before="0" w:after="0"/>
        <w:ind w:left="709" w:hanging="0"/>
        <w:contextualSpacing/>
        <w:jc w:val="both"/>
        <w:rPr>
          <w:rFonts w:ascii="Arial Narrow" w:hAnsi="Arial Narrow" w:eastAsia="Calibri" w:cs="Arial Narrow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V rámci stráženia objektov a areálov MV SR, uvedených v časti špecifikácia objektov, sa budú vykonávať tieto činnosti: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činnosti spojené s ochranou majetku na inom než verejne prístupnom mieste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činnosti spojené s prevádzkovaním zabezpečovacieho systému alebo poplachového systému, prevádzkovaním ich častí, 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vyhodnocovaním narušenia chráneného objektu, chráneného miesta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kontrola neporušenia zámkov,  pečatí dvier, okien, garážových brán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>kontrola vonkajšieho plášťa chránených budov alebo chráneného miesta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kontrola oprávnenosti vstupu osôb a vjazdu vozidiel do stráženého objektu. Za týmto účelom si zamestnanci strážnej služby budú od kontrolovaných osôb vyžadovať doklady, ktoré preukážu oprávnenie na vstup alebo vjazd do stráženého objektu, 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úlohy na úseku protipožiarnych opatrení spolu s povinnosťami strážnej služby hlásiť akékoľvek narušenie strážených objektov, resp. hlásenie havarijných stavov na uvedených objektoch.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1080" w:hanging="0"/>
        <w:jc w:val="both"/>
        <w:rPr>
          <w:rFonts w:ascii="Arial Narrow" w:hAnsi="Arial Narrow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/>
      </w:pP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Fyzickú ochranu bude vykonávať iba ten, kto spĺňa podmienky stanovené v  § 48 ods.1 zákona č. 473/2005 Z. z. </w:t>
      </w:r>
      <w:r>
        <w:rPr>
          <w:rFonts w:eastAsia="Calibri" w:cs="Calibri" w:ascii="Arial Narrow" w:hAnsi="Arial Narrow"/>
          <w:sz w:val="24"/>
          <w:szCs w:val="24"/>
        </w:rPr>
        <w:t>o poskytovaní služieb v oblasti súkromnej bezpečnosti a o zmene a doplnení niektorých zákonov v znení neskorších predpisov.</w:t>
      </w: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eastAsia="Calibri" w:cs="Calibri"/>
          <w:color w:val="000000"/>
          <w:sz w:val="24"/>
          <w:szCs w:val="24"/>
        </w:rPr>
      </w:pPr>
      <w:r>
        <w:rPr>
          <w:rFonts w:eastAsia="Calibri" w:cs="Calibri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Úspešný uchádzač pre túto osobu pri výkone služby zabezpečí jednotnú pracovnú ústroj so zjavnými insígniami úspešného uchádzača na viditeľnom mieste a povolené bezpečnostné prostriedky ako sú tonfa alebo obušok, obranný sprej a putá. 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709" w:hanging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Špecifikácia objektov: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sk-SK"/>
        </w:rPr>
        <w:t>Objekt  Pobytový tábor Opatovská Nová Ves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8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  <w:u w:val="single"/>
          <w:lang w:eastAsia="sk-SK"/>
        </w:rPr>
      </w:pPr>
      <w:r>
        <w:rPr>
          <w:rFonts w:cs="Arial Narrow" w:ascii="Arial Narrow" w:hAnsi="Arial Narrow"/>
          <w:color w:val="000000"/>
          <w:sz w:val="24"/>
          <w:szCs w:val="24"/>
          <w:lang w:eastAsia="sk-SK"/>
        </w:rPr>
        <w:t xml:space="preserve">V objekte sa nachádza hlavná jednoposchodová budova, dve prízemné budovy, dielne a garáže. Areál je oplotený plechovým dvojmetrovým plotom, betónovým plotom a od hlavnej cesty pletivom s ostnatým drôtom. Ide o objekt so stálymi obsadením osôb. Celková kapacita ubytovacích priestorov je pre 140 utečencov. V danom objekte sú umiestňovaní utečenci, pričom v minulosti sa vyskytli prípady roztržiek medzi umiestnenými utečencami, kedy pracovník SBS vykonávajúci fyzickú ochranu musel zasahovať. 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eastAsia="Calibri" w:cs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 w:cs="Calibri" w:ascii="Arial Narrow" w:hAnsi="Arial Narrow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360" w:hanging="0"/>
        <w:jc w:val="both"/>
        <w:rPr/>
      </w:pP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Požadujeme zabezpečiť nepretržite </w:t>
      </w:r>
      <w:r>
        <w:rPr>
          <w:rFonts w:eastAsia="Calibri" w:cs="Calibri" w:ascii="Arial Narrow" w:hAnsi="Arial Narrow"/>
          <w:b/>
          <w:color w:val="000000"/>
          <w:sz w:val="24"/>
          <w:szCs w:val="24"/>
          <w:lang w:eastAsia="en-US"/>
        </w:rPr>
        <w:t>24-hodinovú</w:t>
      </w:r>
      <w:r>
        <w:rPr>
          <w:rFonts w:eastAsia="Calibri" w:cs="Calibri" w:ascii="Arial Narrow" w:hAnsi="Arial Narrow"/>
          <w:color w:val="000000"/>
          <w:sz w:val="24"/>
          <w:szCs w:val="24"/>
          <w:lang w:eastAsia="en-US"/>
        </w:rPr>
        <w:t xml:space="preserve"> fyzickú ochranu objektu v počte dvoch (2) zamestnancov na 12-hodinovú zmenu. Strážnu službu požadujeme vykonávať bez strelnej zbrane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7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5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19:00Z</dcterms:created>
  <dc:creator>Martina Galabová</dc:creator>
  <dc:description/>
  <cp:keywords/>
  <dc:language>en-US</dc:language>
  <cp:lastModifiedBy>Petronela Pitoňáková</cp:lastModifiedBy>
  <cp:lastPrinted>2024-01-23T11:08:00Z</cp:lastPrinted>
  <dcterms:modified xsi:type="dcterms:W3CDTF">2024-01-23T1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