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Batérie do prenosných rádiostaníc rádiokomunikačnej siete SITNO 1/2024 (ID 52063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ákup batérií do prenosných rádiostaníc rádiokomunikačnej siete SITNO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,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Verejný obstarávateľ požaduje dodanie len originálnych batérií pre typ rádiostanice G2 a TPH700 priamo od výrobcu tejto rádiostanice alebo od takého dodávateľa, ktorý získal od výrobcu týchto rádiostaníc oprávnenie na výrobu batérií pre tieto rádiostanice, o čom musí uchádzač predložiť doklad od výrobcu rádiostanice.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  <w:lang w:val="sk-SK"/>
        </w:rPr>
        <w:t>Ministerstvo vnútra SR, sklad odboru telekomunikácií SITB MV SR, Hrobákova 42, 812 08 Bratislava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  <w:gridCol w:w="3543"/>
        <w:gridCol w:w="1882"/>
      </w:tblGrid>
      <w:tr>
        <w:trPr>
          <w:trHeight w:val="2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 – Náhradná batéria typ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1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hradná batéria pre terminál G2 štandardu Tetrapol, NiMh, min. 1 950 mAh, 4,8 V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Náhradná batéria typ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00 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harakteristika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hradná batéria pre terminál TPH700 štandardu Tetrapol, Li-ion, min. 2000 mAh, 7,4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Veronika Somorovská</cp:lastModifiedBy>
  <cp:lastPrinted>2019-03-12T11:30:00Z</cp:lastPrinted>
  <dcterms:modified xsi:type="dcterms:W3CDTF">2024-02-02T08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