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pis predmetu zákazky - Vlastný návrh plnenia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ázov predmetu zákazky:  Hygienické, čistiace a dezinfekčné prostriedky pre potreby MV SR a krajských centier podpory MV SR II.  (ID zákazky 52689)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lang w:val="sk-SK" w:eastAsia="en-US"/>
        </w:rPr>
        <w:t>Centrum podpory OVK – Košická 47, Bratislava a 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 w:eastAsia="en-US"/>
        </w:rPr>
      </w:pPr>
      <w:r>
        <w:rPr>
          <w:rFonts w:cs="Arial" w:ascii="Arial Narrow" w:hAnsi="Arial Narrow"/>
          <w:sz w:val="24"/>
          <w:szCs w:val="24"/>
          <w:lang w:val="sk-SK" w:eastAsia="en-US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o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obal š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omatické gélové sitko do piso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vkovač dezinfekčného prostriedk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 biel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povrchov do kuch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, s pumpi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gél na ruky veľ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dezinfekciu plôch a predme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zinfekčný prostriedok na rýchlu dezinfekciu plô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sanitá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zinfekčný prostriedok na W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trike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strike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>Dezinfekčný univerzálny práškový chlórový príprav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strike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" w:ascii="Arial Narrow" w:hAnsi="Arial Narrow"/>
                <w:strike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ôtenka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kovový na priemyselné utierky/r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a obyčajný toaletný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žiak nástenný na bežné tuhé mydlo, s odkvapká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ólia potrav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hlod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nulát proti mrav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mop, návlek na mokré umývanie podlahy, 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 tkaná, biel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bavlnená, 60x8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netkaná, biela, 50x4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profil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ubky na riad s drôtenkou ma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revená na podlahy 20 cm s drevenou 120 cm násad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efa ručná na podlahu, dreve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sáč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 v rol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ténové taš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kroutie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plochý so žmýkacím ved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p set oválny, viskózny m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p set ženilkový s teleskopickou rú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ástraha na mravce, dom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strojček s náplň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sviežovač vzduchu, sp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achovka,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pra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él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štenie náb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a lietaj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lezúci hmy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na sršne a 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proti blchám a plošticiam v domác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y repelent na pokož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plastov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okná, 25 cm stieracia guma, s teleskopickou rukoväť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ierka na podlahu s násadou, šírka 55 cm (do garáž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úprava lopatka s metličkou, pla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na vl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ová soľ do zmäkčovača v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piso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ádoba na tabletu na pohlcovanie vlhk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blety na pohlcovanie vlhkosti, náhradná nápl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prostriedok do tepovač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impregnačný spray na obuv a od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biele skladané, 2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 zelené skladané, 1 vrstv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erky papierové ZZ/C biele sklad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blok náhradná náplň do koš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WC blok závesný koš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kefa samostatná, pevný p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C súprava, kefa a stoja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Ju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toaletný papier Mini Jumbo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áves do sp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skopická tyč na sprchový zá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ásobník na skladané papierové utierky, bi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ucholap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von na WC, umývad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ška HDTS si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etla interiérova 30 cm s kovovou 120cm násad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kavice ochranné z latexovej gumy, 1 p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orázové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5910"/>
        <w:gridCol w:w="3969"/>
        <w:gridCol w:w="2268"/>
      </w:tblGrid>
      <w:tr>
        <w:trPr>
          <w:trHeight w:val="140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- Alobal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24 ks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extra sil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17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45 cm x 15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 - Alobal š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liníková fóli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rúbka – min. 9 mi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– 30 cm x 10 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cké gélové sitko do pisoá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8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cké gélové sitko do pisoár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drží až 30 dní intenzívne voňať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itko zabraňuje usadzovaniu vodn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 Dávkovač dezinfekčného prostriedku na stoja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, automatic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na stoja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dávk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mostatný 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so systémom dolievania, nie sú potrebné náplne/kaťuš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ávkovač dezinfekčného prostried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o náplne je možné využiť aj tekuté mydlo, tekuté dezinfekčn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zamykateľný dávkovač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, vrátane montážneho materiál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 biel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ktericídny, fungicídny a vírusinaktivačný účinok (A,V, (B))Tekutý prostriedok s obsahom aktívneho chlóru určený na dezinfekci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alkoholový prípravok na hygienickú a chirurgickú dezinfekciu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baktericídny, fungicídny, virucídny, MRSA, M, 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pán-2-ol 42 g/100 g, propán-1-ol 28 g/100 g, bifenyl-2-ol 0,45 g/100 g, kvartérne amóniové zlúčeniny, C12-16-alkyl(benzyl), dimetylamónium-chloridy 0,3 g/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0 </w:t>
            </w:r>
            <w:r>
              <w:rPr>
                <w:rFonts w:cs="Arial Narrow" w:ascii="Arial Narrow" w:hAnsi="Arial Narrow"/>
                <w:sz w:val="24"/>
                <w:szCs w:val="24"/>
              </w:rPr>
              <w:t>Dezinfekčný čistiaci prostriedok na podlahy a ploch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1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na podlahy a plo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, dezinfikuje a odmasťuje všetky umývateľné povrch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obsahuje chlór a nespôsobuje škvr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odlahy a plochy dokonale dezinfikované s príjemnou a sviežou vôň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ktericídny účinok podľa normy EN 13697 neriedený (5 min), podľa normy EN 1276 25 % roztok (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ungicídny účinok podľa normy EN 13697 neriedený (15 min),  podľa normy EN 1650 25 % roztok (15 min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rucídny podľa normy EN 14476 25 % roztok, chrípkový vírus A H1N1 a Herpes simplex typ 1 (5 min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čistiaci prostriedok povrchov do kuchyn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aci prostriedok povrchov do kuchy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čistič do kuchyne vhodný na čistenie skoro všetkých povrchov, ktoré sa nachádzajú v kuchyni – sporáky, rúry, grily, drezy, nerezové plochy, pracovné dosky, chladničky, mikrovlnné rúry, umývateľný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špeciálne dezinfekčné zloženie, ktoré zabíja 99,9 % baktérií a vírusov vrátane mikróbov a ples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tvára aktívnu penu, ktorá má silne odmasťovacie zloženie, ktoré oslabuje štruktúru mastnoty a rozpúšťa j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radí si aj s pripálenými povrchm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kuchyňu hygienicky čistú a zanecháva príjemnou vô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, s pumpi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ýchla dezinfekcia rúk bez použitia mydla 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pumpi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pán-2-ol 45 g/100 g, propán-1-ol 30 g/100 g, bifenyl-2-ol 0,45 g/100 g, kvartérne amóniové zlúčeniny, benzyl-C12-14-alkyldimetyl, amóniumchloridy 0,25 g/100 g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de akceptovať aj zloženie s množstvom účinnej látky v 100g prípravku: propán-2-ol (CAS: 67-63-0) 43,11 g, propán-1-ol (CAS: 71-23-8) 28,74 g, bifenyl-2-ol (CAS: 90-43-7) 0,54 g, kvartérne amóniové zlúčeniny, benzyl-C12-18-alkyldimetyl, chloridy (CAS: 68391-01-5) 0,018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gél na ruky veľk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ý alkoholový prípravok určený na hygienickú dezinfekciu rú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farebný gél s charakteristickým alkoholovým zápach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a dezinfekcia rúk bez použitia mydla a vod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, V, (B) baktericídny, fungicídny a vírusinaktivač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látky – propán-2-ol 45 g/100 g, propán-1-ol 30 g/100 g, bifenyl-2-ol 0,45 g/100 g, kvartérne amóniové zlúčeniny, benzyl-C12-14-alkyldimetyl, amóniumchloridy 0,25 g/100 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rejný obstarávateľ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ude akceptovať aj zloženie s množstvom účinnej látky v 100g prípravku: propán-2-ol (CAS: 67-63-0) 43,11 g, propán-1-ol (CAS: 71-23-8) 28,74 g, bifenyl-2-ol (CAS: 90-43-7) 0,54 g, kvartérne amóniové zlúčeniny, benzyl-C12-18-alkyldimetyl, chloridy (CAS: 68391-01-5) 0,018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dezinfekciu plôch a predmet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 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chlóru a záp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Dezinfekčný prostriedok na rýchlu dezinfekciu plôch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dezinfekciu plôch a predmet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palný dezinfekčný prostriedok na rýchlu dezinfekciu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odoračný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ktrum účinku – A, V, (B), C, MRSA, baktericídny, fungicídny, virusinaktivačný, sporicíd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sanitáci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čný prostriedok pre sanitáciu všetkých umývateľných plôch, zariadení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áze kvartérnych amoniových zlúčení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lá bakteriálna účinnosť (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 možné aplikovať na hliníkové povrc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ezinfekčný prostriedok na W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3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ezinfekčný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odstraňuje vodný kameň v toalete a vyčistí aj hlboko usadené nečisto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zlož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xtra hust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žiarivo bielu toaletu bez usadení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katiónové povrchovo aktívne látky, parf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yselinu chlorovodíkovú pre väčšiu účinn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Položka č. 18</w:t>
            </w:r>
            <w:r>
              <w:rPr>
                <w:rFonts w:cs="Arial Narrow" w:ascii="Arial Narrow" w:hAnsi="Arial Narrow"/>
                <w:strike/>
                <w:sz w:val="24"/>
                <w:szCs w:val="24"/>
              </w:rPr>
              <w:t xml:space="preserve"> Dezinfekčný univerzálny práškový chlórový prípravo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  <w:t>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Dezinfekčný univerzálny práškový chlórový príprav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 xml:space="preserve">Určený na dezinfekciu plôch, povrchov a predmet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Vhodný aj na dezinfekciu pitnej vody, dezinfekciu a bielenie textíliou a po likvidácii následkov živelných katastrof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Vhodný na dezinfekciu stálo farebnej bielizne, riadu, sanitárnych zariadení, odpadov a pitnej vod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Spektrum účinnosti – baktericídny (vrátane TBC), virucídny (prasitrynes, polio) a fungicídn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TOSYLCHLÓRAMIDU sodium (CAS 127-65-1, EINECS 204-854-7), obsah aktívneho chlór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  <w:t>min. 1 kg - max. 2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trike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19 </w:t>
            </w:r>
            <w:r>
              <w:rPr>
                <w:rFonts w:cs="Arial Narrow" w:ascii="Arial Narrow" w:hAnsi="Arial Narrow"/>
                <w:sz w:val="24"/>
                <w:szCs w:val="24"/>
              </w:rPr>
              <w:t>Drôtenka kovová na ria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53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ôtenka kovová na riad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g - max. 100 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ôtenka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ôtenka plastov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kus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kovový na priemyselné utierky/rol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ovový držiak na priemyselné utierky/rol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kotúč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5 cm - max.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a obyčajný toaletný papie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žiak na obyčajný toaletný papier z nehrdzavejúcej ocele, chró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ntáž na ste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upevňovacím materiá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kryt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žiak nástenný na bežné tuhé mydlo, s odkvapkávač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žiak nástenný na bežné tuhé myd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kvapkávač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upevňovacím materiálo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ólia potravin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ólia potravin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4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– 300 m jednej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ranulát proti hlod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át proti hlodavc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é v jednotlivých sáčko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ranulát proti mravc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ranulát proti mravc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rčený pre vnútorné priestory a tesné okoli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sa aplikuje vo forme prášku alebo vo forme roztok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mop, návlek na mokré umývanie podlahy, 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3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andra na mop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vlek na mokré umývanie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ťah z mikro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 cm,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 tkaná, biel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4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bavlnená, 60x8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5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vlnen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0 x 80 cm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andra na podlahy, netkaná, biela, 50x4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4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1 </w:t>
            </w:r>
            <w:r>
              <w:rPr>
                <w:rFonts w:cs="Arial Narrow" w:ascii="Arial Narrow" w:hAnsi="Arial Narrow"/>
                <w:sz w:val="24"/>
                <w:szCs w:val="24"/>
              </w:rPr>
              <w:t>Handra na podlahy, viskózna, 50x60 c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40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andra na podla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skózn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 x 60 cm, povolené rozpätie +/-  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profilov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8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profilované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cm x 7 cm x 4,5 cm povolené rozpätie +/-  1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ubky na riad s drôtenkou mal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ubky na riad mal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drôtenk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4 Kefa drevená na podlahy 20 cm s drevenou 120 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revená na podlah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: min. 20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drevenej násady: 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dvojramenná na čistenie rebrových radiátor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rukovä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36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, dreve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efa ručná na podla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reven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– 18 cm povolené rozpätie +/-  2 c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írka – 6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7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ička antistatická s 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etlička antistatick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úč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2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sáčk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0 x 40 cm -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9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v rolk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 s uškami v rolk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0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é tašk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kroténové tašky s uškam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1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utierk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30 cm povolené rozpätie +/-  10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5 gr/m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0% polyester a 20% polyam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2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plochý so žmýkacím vedro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p plochý so žmýkacím vedro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ávlek – mikroaktívne a abrazívne vlákn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druhy tvrdých podláh (PVC, plávajúce podlahy, parkety a dlažb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mývací návlek možno prať až 60 ° 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mýkací kôš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dro, mop, tyč a návle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3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oválny, viskózny mop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6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ada mopu s viskóznou strapcovou náhradou a žmýkacím vedr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všetky typy podlá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výmena náhradnej hlavic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robený z recyklovateľných materiál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 vedr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4 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set ženilkový s teleskopickou rúčk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p je účinný aj na vlhko a mokr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mopu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0% polyest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ĺžka rúč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, domče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straha na mravce Nástrahový domček s obsahom vysoko účinnej látky na likvidáciu mravc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e je potrebná aplikácia na povrchy, vhodné do kuchýň, špajze, komôr, bytov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ocídny príprav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0 g  - max. 1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6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strojček s náplň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difuzér na batér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utomatický rozprašovač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47 Osviežovač vzduchu, náhradná náplň kompatibilná s položkou č. 4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do difuzér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8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 elektrický -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sviežovač vzduchu – náhradná náplň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9 ml - max. 1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sviežovač vzduchu, spra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ejový osviežovač vzduchu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kamžité pohlcovanie pachov v miestnosti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ôzne vôn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300 ml - max. 1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rachovka, biel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6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achovka biel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bavlnené mäkké priadze minim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ka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á savos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0% bavlna a 30% P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45 x 35 cm povolené rozpätie +/-  10 %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1  Spray proti prach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3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rach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odstránenie prachu, šmúh a odtlačkov z dreveného nábytku, z kovových plôch, skla, elektroniky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2 </w:t>
            </w:r>
            <w:r>
              <w:rPr>
                <w:rFonts w:cs="Arial Narrow" w:ascii="Arial Narrow" w:hAnsi="Arial Narrow"/>
                <w:sz w:val="24"/>
                <w:szCs w:val="24"/>
              </w:rPr>
              <w:t>Soľ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3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oľ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jódovaná soľ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rozpustná s ochranou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Gél do umývačky riad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l -  max. 5 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erejný obstarávateľ bud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akceptovať predloženie dvoch balení produktu vo veľkosti min. 1 liter, tak aby bolo dodržané požadované množstv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4 Spray na leštenie nábyt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ray na leštenie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impregnáciu, ochranu a leštenie drev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antistatickým účin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arfumovaný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pray na lezúci a lietaj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31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a lietaj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pray na lezúci hmy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lezúci hmyz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kticídny prípravok na hubenie lietajúceho aj lezúceho hmyz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7 Spray na sršne a o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7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na sršne a os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8  Spray proti blchám a plošticiam v domácn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proti plošticiam a blchám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ičenie nežiadúceho hmyz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postrek proti plošticiam, blchám a inému hmyz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2,8 g/kg S-metoprén, 1,8 g/kg pyretrin, 3,6 g/kg P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Spray repelent na pokožk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0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pray repele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plikácia na pokožku a ode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ti komárom, kliešťom a ovad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efektívny suchý spra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rfumovan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 DEET minimálne 16 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0 Sti</w:t>
            </w:r>
            <w:r>
              <w:rPr>
                <w:rFonts w:cs="Arial Narrow" w:ascii="Arial Narrow" w:hAnsi="Arial Narrow"/>
                <w:sz w:val="24"/>
                <w:szCs w:val="24"/>
              </w:rPr>
              <w:t>erka na okná, 25 cm stieracia guma, s plastov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je vyrobená z gumy  Rukoväť vyrobená z plastu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tierka na okná, 25 cm stieracia guma, s teleskopickou rukoväť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tierka na okná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je vyrobená z gumy zasadenej v hliníkovom profil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eleskopickej rukovät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2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tierka na podlahu s násadou, šírka 55 cm (do garáží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6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tierka na podlahu kovo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na stieranie vody z dlažby pre priestory: garáže, sklady, kuchyne, umývarky, výrobné haly, závody, plavárne, bazény atď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štrukcia z pozinkovaného kov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írka gumenej s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5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kovovej násad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3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Súprava lopatka s metličkou, plastov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opatka a metlič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tvrdeného plast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súprav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Šampón na vlas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56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na vlas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efektívne čistenie vlas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každodenné použitie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ml - max. 500 m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5 </w:t>
            </w:r>
            <w:r>
              <w:rPr>
                <w:rFonts w:cs="Arial Narrow" w:ascii="Arial Narrow" w:hAnsi="Arial Narrow"/>
                <w:sz w:val="24"/>
                <w:szCs w:val="24"/>
              </w:rPr>
              <w:t>Šampón proti všiam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ampón proti všia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účinnej látky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ý tenzid, &lt;5% neiónový a amfotérny tenzid, vonná látka, insekticídny prípravok obsahujúci 25 mg/kg účinnej zložky deltametrin, METHYLCHLOROISOTHIAZOLINONE, METHYL ISOTHIAZOLINONE, farbiv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á látka – deltametrin 25 mg/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3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Tabletová soľ do zmäkčovača vod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50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á soľ do zmäkčovača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y mikrokryštalický prášok pravidelnej zrnitosti, zalisovaný  do tablie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vysokým obsahom NaC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všetky typy zmäkčovacích filtr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Cl 99,8%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 - max. 50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Tablety do pisoár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26 k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pisoá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 – 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gt;30% aniónové povrchovo aktívne látky, &lt;5 %: neiónové povrchovo aktívne látky,  parfu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do umývačky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Gélové tablet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vysokým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é zložky v 3 komor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ú prostriedok na oplachovanie, funkciu soli, chránia striebro a skl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é na umytie zaschnutých zvyškov jedla a odolnej mastno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pustenie v umývačke aj pri nižších teplotách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–30% bieliace činidlá na báze kyslíka, 5–15% neiónové povrchovo aktívne látky, &lt;5% fosfonáty, polykarboxyláty, enzýmy, parfumy, citronellol, limonene, linalo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blety do umývačky riadu typ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1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ablety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efekt s lesk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% bieliace činidlá na báze kyslíka, polykarboxyláty, &lt;5% neiónové povrchovo aktívne látky, fosfonáty, enzým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kusov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Nádoba na tabletu na pohlcovanie vlhkost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ová nádob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zbernej nádob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1  Tablety na pohlcovanie vlhkosti, náhradná nápl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y na pohlcovanie vlhkosti náhradná náplň studenej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hlcovanie vlhkosti a pac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 x 450g table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2 Univerzálny čistiaci prostriedok do tepovačov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ostriedok určený pre spracovanie vo vysokotlakových čističoch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čistenie okolia domu, záhrad, automobilov a všetkých vode odolných 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eho rozpúšťaču špiny aj s použitím studenej vod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efektívne čistenie olejových, mastných a minerálnych znečistení ako aj znečistení spôsobených emisiam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5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Univerzálny impregnačný spray na obuv a odev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 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impregnačný sprej na obuv i ode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hrana proti vlhkosti, špine a prach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ie na savé materiály, textílie, kožu, pláštenky, topán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aplikácii zostane materiál priedušn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ez sfarbenia,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ml - max. 1 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tierky papierové ZZ biele skladané, 2 vrstvové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78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ozmer utierky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1 baleni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 00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Utierky papierové ZZ zelené skladané, 1 vrstvov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2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Z zele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5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1 baleni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5 00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Utierky papierové ZZ/C biele skladané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52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kladané papierové utierky Z/C biel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voj vrstvov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äkké na doty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amostatne oddeliteľné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yp – ZZ alebo 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utierk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3 x 2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 1 balenia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 000 kusov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7 WC blok náhradná náplň do koší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1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hradná tuhá náplň do závesného košíka do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ok proti usadzovaniu vodného kameň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WC blok závesný koší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12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ný tuhý čistič do WC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šík s tuhou čistiacou tablet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ok proti usadzovaniu vodného kameňa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motnosť nápln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40 g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79 WC kefa samostatná, pevný plas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71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WC kef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80 WC súprava, kefa a stojan PVC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8 k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WC kefa a stoja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– tvrdený plast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rukovät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mer štetinovej ča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9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 x 25 x 11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utierok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82 Zásobník na toaletný papier Jumb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toaletný papier JUMB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35 x 34 x 15 cm povolené rozpätie +/-  2 cm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toaletný papier Mini Jumbo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sobník na toaletný papier mini JUMBO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teriál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last alebo nerez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 x 24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ves do sprchy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2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áves sprchový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teriál – 100% polyesterová tkani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riepust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pevnené otvory na závesné krú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úžky na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0 x 200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Teleskopická tyč na sprchový záv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leskopická tyč na sprchový záv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ĺžka tyče 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hodnota 120  povolené rozpätie +/-  10 cm --  max. hodnota  200 cm  povolené rozpätie +/- 10 cm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obník na skladané papierové utierky, biel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ásobník na skladané papierové utierky z plast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chytenie na stenu (montážna sada súčasťou baleni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arba – biel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ozmery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x 27 x 13 cm povolené rozpätie +/-  2 c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apacita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300 utierok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87  Mucholap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ás bez parfumovania a insekticídov, vhodné na pripevnenie alebo zavesen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8 Zvon na WC, umývadl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8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von na WC, umývadlo,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umený s drevenou rukoväť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89 Taška HDTS siln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kroténová taška HDPE extra silná - pevná (15 kg) kvalitná, odtrhávacia 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0 Metla interiérová 30 cm s kovovou 120cm násado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 k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la inetriérová 30 cm s kovovou 120 cm násadou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91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ukavice ochranné z latexovej gumy, 1 pá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ukavice ochranné z latexovej gumy, 1 pár v balení;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eľk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Jednorázové rukavic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0 ba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udrované jednorazové rukavice vyrobené z nitrilu                                                                                                 Balenie obsahuje min. 100 ks rukavíc o veľkosti M a L, nesterilné, jednorazové použiti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100 ks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spacing w:lineRule="auto" w:line="276" w:before="0" w:after="0"/>
      <w:contextualSpacing/>
      <w:jc w:val="right"/>
      <w:rPr/>
    </w:pPr>
    <w:r>
      <w:rPr>
        <w:rFonts w:cs="Arial Narrow" w:ascii="Arial Narrow" w:hAnsi="Arial Narrow"/>
        <w:sz w:val="18"/>
        <w:szCs w:val="18"/>
      </w:rPr>
      <w:t xml:space="preserve">Príloha č. 1 Opis predmetu zákazky - Vlastný návrh plnenia </w:t>
    </w:r>
  </w:p>
  <w:p>
    <w:pPr>
      <w:pStyle w:val="Header"/>
      <w:jc w:val="right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  <w:p>
    <w:pPr>
      <w:pStyle w:val="Header"/>
      <w:rPr>
        <w:rFonts w:ascii="Arial Narrow" w:hAnsi="Arial Narrow" w:cs="Arial Narrow"/>
        <w:sz w:val="18"/>
        <w:szCs w:val="18"/>
        <w:lang w:val="sk-SK"/>
      </w:rPr>
    </w:pPr>
    <w:r>
      <w:rPr>
        <w:rFonts w:cs="Arial Narrow" w:ascii="Arial Narrow" w:hAnsi="Arial Narrow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4-04-24T1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