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zadanie p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„Wykonanie odprowadzenia wód deszczowych i roztopowych z dachu budynku oraz wód gruntowych zbieranych przez instalację drenażową wokół użytkowanego budynku administracyjnego zlokalizowanego w Świerklańcu przy ul. Oświęcimskiej 19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3:00Z</dcterms:created>
  <dc:creator>Marlena Olszewska</dc:creator>
  <dc:description/>
  <cp:keywords/>
  <dc:language>en-US</dc:language>
  <cp:lastModifiedBy>Monika Pasterak</cp:lastModifiedBy>
  <cp:lastPrinted>1995-11-21T17:41:00Z</cp:lastPrinted>
  <dcterms:modified xsi:type="dcterms:W3CDTF">2024-02-12T09:53:00Z</dcterms:modified>
  <cp:revision>2</cp:revision>
  <dc:subject/>
  <dc:title/>
</cp:coreProperties>
</file>