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špecifikácia predmetu zákazky – Podrývací pluh 1 ks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Značka/TYP ponúkaného tovaru..............................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260"/>
      </w:tblGrid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žadovaný parame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Váš parameter (uviesť spĺňa / nespĺňa alebo uviesť hodnotu</w:t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Pracovný záb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min. 4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racovná hĺb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min. 48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Typ stro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ťaha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čet radlí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min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Istenie radlíc hydraulick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Radlice typ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LONG LIFE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áves o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71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adný utužovací valec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Bočné clony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Brzd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Pneumatické, dvojokruhov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Sada povinného osvet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áruka min 2 ro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Doprava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D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aškolenie obslu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*Splnenie požiadavky</w:t>
      </w:r>
      <w:r>
        <w:rPr/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/>
        <w:t xml:space="preserve">- ponuka </w:t>
      </w:r>
      <w:r>
        <w:rPr>
          <w:b/>
        </w:rPr>
        <w:t>spĺňa</w:t>
      </w:r>
      <w:r>
        <w:rPr/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/>
        <w:t xml:space="preserve">- ponuka </w:t>
      </w:r>
      <w:r>
        <w:rPr>
          <w:b/>
        </w:rPr>
        <w:t>nespĺňa</w:t>
      </w:r>
      <w:r>
        <w:rPr/>
        <w:t xml:space="preserve"> uvedený technický parameter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- uchádzač uvedie presný </w:t>
      </w:r>
      <w:r>
        <w:rPr>
          <w:b/>
        </w:rPr>
        <w:t>param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3:00Z</dcterms:created>
  <dc:creator>ntb</dc:creator>
  <dc:description/>
  <cp:keywords/>
  <dc:language>en-US</dc:language>
  <cp:lastModifiedBy>PhDr. Eva Kmecová</cp:lastModifiedBy>
  <cp:lastPrinted>2022-03-24T20:53:00Z</cp:lastPrinted>
  <dcterms:modified xsi:type="dcterms:W3CDTF">2024-01-2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D0D247C43C5A57B207EDD2245DF_13</vt:lpwstr>
  </property>
  <property fmtid="{D5CDD505-2E9C-101B-9397-08002B2CF9AE}" pid="3" name="KSOProductBuildVer">
    <vt:lpwstr>1033-12.2.0.13431</vt:lpwstr>
  </property>
</Properties>
</file>