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Podrývací pluh 1 ks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AGRO-FOX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1. Nový svet 814/21, 941 31 Dvory nad Žitavou, Slovenská republika,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ČO 46116206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566558976"/>
      <w:bookmarkStart w:id="4" w:name="__Fieldmark__0_356655897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566558976"/>
      <w:bookmarkStart w:id="6" w:name="__Fieldmark__1_356655897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5:00Z</dcterms:created>
  <dc:creator>Martina Cíchová</dc:creator>
  <dc:description/>
  <cp:keywords/>
  <dc:language>en-US</dc:language>
  <cp:lastModifiedBy>Martina Cíchová</cp:lastModifiedBy>
  <cp:lastPrinted>2022-08-09T14:12:00Z</cp:lastPrinted>
  <dcterms:modified xsi:type="dcterms:W3CDTF">2024-01-2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