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íloha č. 2 Technická špecifikácia</w:t>
      </w:r>
    </w:p>
    <w:p>
      <w:pPr>
        <w:pStyle w:val="Heading7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Header"/>
        <w:spacing w:before="50" w:after="0"/>
        <w:ind w:left="144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edmet obstarávania</w:t>
      </w:r>
      <w:r>
        <w:rPr>
          <w:rFonts w:cs="Arial" w:ascii="Arial" w:hAnsi="Arial"/>
          <w:sz w:val="22"/>
          <w:szCs w:val="22"/>
        </w:rPr>
        <w:t xml:space="preserve">: Čistenie, údržba, prevádzkovanie a opravy fontán v Bratislave                               </w:t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1:  Čistenie, údržba, prevádzkovanie a opravy fontán v mestských častiach Dúbravka, Karlová Ves, Staré Mesto I, Petrža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</w:t>
      </w: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Miesto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          Technická                 </w:t>
        <w:tab/>
        <w:tab/>
        <w:t xml:space="preserve">Batková ul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      Technická                 </w:t>
        <w:tab/>
        <w:tab/>
        <w:t xml:space="preserve">Ožvoldíková ul.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.           Hríby                         </w:t>
        <w:tab/>
        <w:tab/>
        <w:t xml:space="preserve">Karloveská ul.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Technická                 </w:t>
        <w:tab/>
        <w:tab/>
        <w:t xml:space="preserve">Jurigovo nám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 xml:space="preserve">Novackého ul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          Technická                 </w:t>
        <w:tab/>
        <w:tab/>
        <w:t xml:space="preserve">Borská ul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Marta                        </w:t>
        <w:tab/>
        <w:tab/>
        <w:t xml:space="preserve">Záhradnícka ul.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Nataša                      </w:t>
        <w:tab/>
        <w:tab/>
        <w:t xml:space="preserve">Záhradnícka ul.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9.           Ganymedova            </w:t>
        <w:tab/>
        <w:tab/>
        <w:t xml:space="preserve">Hviezdoslavovo nám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          Dievča so srnkou      </w:t>
        <w:tab/>
        <w:tab/>
        <w:t xml:space="preserve">Hviezdoslavovo nám.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       Kačacia                     </w:t>
        <w:tab/>
        <w:tab/>
        <w:t xml:space="preserve">Šafarikovo nám.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2.           s figurou leva           </w:t>
        <w:tab/>
        <w:tab/>
        <w:t xml:space="preserve">Nám. SNP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          Maximiliánová          </w:t>
        <w:tab/>
        <w:tab/>
        <w:t xml:space="preserve">Hlavné nám.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4.           Triton a nymfa          </w:t>
        <w:tab/>
        <w:tab/>
        <w:t xml:space="preserve">nádvorie Mirbachovho paláca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         Cikacia                     </w:t>
        <w:tab/>
        <w:tab/>
        <w:t xml:space="preserve">Uršulinská ul.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          Žena s krčahom       </w:t>
        <w:tab/>
        <w:tab/>
        <w:t xml:space="preserve">Františkánske nám.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          Strážna búdka spitnou fontánkou</w:t>
        <w:tab/>
        <w:t xml:space="preserve">Františkánske nám.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          pitná                                           </w:t>
        <w:tab/>
        <w:t xml:space="preserve">Nám. SNP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          pitná I                                         </w:t>
        <w:tab/>
        <w:t>Hviezdoslav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          pitná II                                        </w:t>
        <w:tab/>
        <w:t>Hviezdoslav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          pomník Trebitschovej s fontánou  Panenská u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          Hmlová                                          Námestie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         Rozprašovač                                 Hlavné námes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         Rozprašovač                                 Nám. SN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         Rozprašovač                                 Hviezdoslavovo námest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          Rozprašovač                                 Dulovo námest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          Rozprašovač                                 park A. Hli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          Rozprašovač                                 Medická záhr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          Rozprašovač                                 Námestie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         Rozprašovač                                 Námestie M. Benk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kulácia nákladov časť 1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rPr/>
      </w:pPr>
      <w:r>
        <w:rPr/>
        <w:t>1.1 Odstránenie nedostatkov po 1 mesiaci bez údržb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 fontánach, ktoré  nemali v mesiaci február 2024 Zimné čistenie a údržbu je potrebné vykonať  dodatočné úkony, ktoré nie je možné presne špecifikovať. Úkony budú pomenované a vysvetlené pri prevzatí fontán a následnej fakturácií  úspešným uchádzačom.  Jednotlivé zložky tejto časti a ich reálna potreba a cena musia byť odsúhlasené zástupcom verejného obstarávateľa. V cenovej ponuke požaduje verejný obstarávateľ kvalifikovaný odhad, ako maximálnu finančnú čiast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1.2 Zimné obdobie -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Zmluvy o 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1.4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Zmluvy o die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X./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mlová, Nám. republ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4 mesia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 xml:space="preserve">1.3 Príprava fontána na letnú prevádzku - odzim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, tvorí neoddeliteľnú časť Zmluvy o 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97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íprava fontán na letnú prevádzku /vykonáva sa od 15.03 do 31.03. bežného roka/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odzimovani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1.5 Opravy fontá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418"/>
        <w:gridCol w:w="992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adané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3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1.6  Fixná čiastka na spotrebný materiál, náhradné diely  a bazénovú chémiu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Podrobnejšie je potreba chémie na úpravu bazénovej vody určená v prílohe 2.2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2: Čistenie, údržba, prevádzkovanie, opravy a rekonštrukcie fontán v mestských častiach Rača, Nové Mesto, Ružinov 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</w:t>
      </w: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Miesto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          Drak                          Plick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         Kozmická                 Jurkovič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         Vlna                          Pekná c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   Technická                 Ľudové ná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          Kvet                          pri Nákupnom stredisku SLIM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          Puk lipy                     ul. I.Horvátha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7.           Mária                        Prechtlová ul.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          s raketou                   Kvačal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          Kozmický kameň      ul.Vl.Clementisa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        Lopatková                 Bystr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          pre Zuzanu               Kupeckého ul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           Uránový kameň        Uránová ul.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.           Mozaiková                Rezedová ul.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2.1 Odstránenie nedostatkov po 1 mesiaci bez údrž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 fontánach, ktoré  nemali v mesiaci február 2024 Zimné čistenie a údržbu je potrebné vykonať  dodatočné úkony, ktoré nie je možné presne špecifikovať. Úkony budú pomenované a vysvetlené pri prevzatí fontán a následnej fakturácií  úspešným uchádzačom.  Jednotlivé zložky tejto časti a ich reálna potreba a cena musia byť odsúhlasené zástupcom verejného obstarávateľa. V cenovej ponuke požaduje verejný obstarávateľ kvalifikovaný odhad, ako maximálnu finančnú čiastku.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2.2 Zimné obdobie-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Zmluvy o 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4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Zmluvy o die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268"/>
        <w:gridCol w:w="3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 X./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4 mesia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6"/>
        <w:rPr/>
      </w:pPr>
      <w:r>
        <w:rPr/>
        <w:t xml:space="preserve">2.3 Príprava fontána na letnú prevádzku - odzim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, tvorí neoddeliteľnú časť Zmluvy o dielo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268"/>
        <w:gridCol w:w="36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íprava fontán na letnú prevádzku /vykonáva sa od 15.03 do 31.03. bežného roka/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odzimovanie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5 Opravy fontá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276"/>
        <w:gridCol w:w="1134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ádané 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6  Fixná čiastka na spotrebný materiál, náhradné diely  a bazénovú chémiu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Podrobnejšie je potreba chémie na úpravu bazénovej vody určená v prílohe 2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3: Čistenie, údržba, prevádzkovanie a opravy fontán v mestských častiach Staré Mesto II, Ružinov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center"/>
        <w:rPr/>
      </w:pP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</w:t>
        <w:tab/>
        <w:tab/>
        <w:t xml:space="preserve">Miesto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          Závojová                   </w:t>
        <w:tab/>
        <w:tab/>
        <w:t xml:space="preserve">Ružinovská ul.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2.           Vejárová                   </w:t>
        <w:tab/>
        <w:tab/>
        <w:t xml:space="preserve">Ružinovská ul.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.           Milenci                      </w:t>
        <w:tab/>
        <w:tab/>
        <w:t xml:space="preserve">Dulovo 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Zuzka                       </w:t>
        <w:tab/>
        <w:tab/>
        <w:t xml:space="preserve">Karadžičová ul.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>Nám. M.Benk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6.           Poézia - Marína        </w:t>
        <w:tab/>
        <w:tab/>
        <w:t xml:space="preserve">Šafarikovo 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pred AVIONom         </w:t>
        <w:tab/>
        <w:tab/>
        <w:t xml:space="preserve">Americké nám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Družba                     </w:t>
        <w:tab/>
        <w:tab/>
        <w:t>Nám.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           Radosť zo života      </w:t>
        <w:tab/>
        <w:tab/>
        <w:t>záhrada Grassalkovichovho palá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     Planéta mieru           </w:t>
        <w:tab/>
        <w:tab/>
        <w:t>Hodž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       pitná – Palugyayova studňa      </w:t>
        <w:tab/>
        <w:t xml:space="preserve">Zelená 1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        pitná u Červeného raka             </w:t>
        <w:tab/>
        <w:t xml:space="preserve">Michalská 26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          pitná – Putto s rybou II               </w:t>
        <w:tab/>
        <w:t xml:space="preserve">Biela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          pitná - Pálffyovská                      </w:t>
        <w:tab/>
        <w:t>Pálffyho palá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         pitná - Ryb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        pitná - Váz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          pitná fontánka  </w:t>
        <w:tab/>
        <w:tab/>
        <w:tab/>
        <w:t>Župné nám.</w:t>
      </w:r>
    </w:p>
    <w:p>
      <w:pPr>
        <w:pStyle w:val="Normal"/>
        <w:rPr/>
      </w:pPr>
      <w:r>
        <w:rPr>
          <w:rFonts w:cs="Arial" w:ascii="Arial" w:hAnsi="Arial"/>
          <w:sz w:val="22"/>
        </w:rPr>
        <w:t>18.           pitná  fontánka                              park Svora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          pitná fontánka                               Hradný vrch 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.           pitná fontánka                               Hradný vrch II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          studňa       </w:t>
        <w:tab/>
        <w:tab/>
        <w:tab/>
        <w:tab/>
        <w:t>Župné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          studňa                                         </w:t>
        <w:tab/>
        <w:t>Primaciálne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          studňa u Červeného raka             </w:t>
        <w:tab/>
        <w:t>Michalská 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          Pijúce holubice                              Sad Janka Kráľ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1 Odstránenie nedostatkov po 1 mesiaci bez údržb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 fontánach, ktoré  nemali v mesiaci február 2024 Zimné čistenie a údržbu je potrebné vykonať  dodatočné úkony, ktoré nie je možné presne špecifikovať. Úkony budú pomenované a vysvetlené pri prevzatí fontán a následnej fakturácií  úspešným uchádzačom.  Jednotlivé zložky tejto časti a ich reálna potreba a cena musia byť odsúhlasené zástupcom verejného obstarávateľa. V cenovej ponuke požaduje verejný obstarávateľ kvalifikovaný odhad, ako maximálnu finančnú čiast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2 Zimné obdobie –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Zmluvy o 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4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Zmluvy o die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X./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4 mesia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6"/>
        <w:rPr/>
      </w:pPr>
      <w:r>
        <w:rPr/>
        <w:t xml:space="preserve">3.3 Príprava fontána na letnú prevádzku - odzim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, tvorí neoddeliteľnú časť Zmluvy o dielo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íprava fontán na letnú prevádzku /vykonáva sa od 15.03 do 31.03. bežného roka/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odzimovani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5 Opravy fontá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276"/>
        <w:gridCol w:w="1134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ádané 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6  Fixná čiastka na spotrebný materiál, náhradné diely  a bazénovú chémiu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čiastka je fixná ( určená verejným obstarávateľom) a predstavuje maximálny finančný objem na celé obdobie. Čerpanie a fakturácia v rámci tejto položky podliehajú  odsúhlaseniu zástupcom verejného obstarávateľa (potreba každej jednej položky musí byť odôvodnená, vysvetlená a odsúhlasená zástupcom verejného obstarávateľa). Podrobnejšie je potreba chémie na úpravu bazénovej vody určená v prílohe 2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080" w:leader="underscore"/>
      </w:tabs>
      <w:outlineLvl w:val="6"/>
    </w:pPr>
    <w:rPr>
      <w:rFonts w:ascii="Arial" w:hAnsi="Arial" w:cs="Arial"/>
      <w:b/>
      <w:bCs/>
      <w:smallCap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3:00Z</dcterms:created>
  <dc:creator>Rudolf Zvonár,Ing.</dc:creator>
  <dc:description/>
  <cp:keywords/>
  <dc:language>en-US</dc:language>
  <cp:lastModifiedBy>Hamala Milan, Ing.</cp:lastModifiedBy>
  <cp:lastPrinted>2023-12-08T08:25:00Z</cp:lastPrinted>
  <dcterms:modified xsi:type="dcterms:W3CDTF">2024-02-16T10:22:00Z</dcterms:modified>
  <cp:revision>17</cp:revision>
  <dc:subject/>
  <dc:title> </dc:title>
</cp:coreProperties>
</file>