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r ZG.270.0.7.2019 na „Wykonawstwo  usług z zakresu gospodarki leśnej planowanych do wykonania w 2020 roku  na terenie Nadleśnictwa Lutówko” Pakiet _____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ykonawca, którego reprezentuję nie zalega z opłacaniem podatków i opłat lokalnych, o których mowa w ustawie z dnia 12 stycznia 1991 r. o podatkach </w:t>
        <w:br/>
        <w:t>i opłatach lokalnych (tekst jedn.: Dz. U. z 2019 r. poz. 1170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  <w:br/>
        <w:t xml:space="preserve">i 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Ilona Pilarska</cp:lastModifiedBy>
  <cp:lastPrinted>2017-05-23T14:32:00Z</cp:lastPrinted>
  <dcterms:modified xsi:type="dcterms:W3CDTF">2019-10-16T05:58:00Z</dcterms:modified>
  <cp:revision>19</cp:revision>
  <dc:subject/>
  <dc:title>Nadleśnictwo Złotów</dc:title>
</cp:coreProperties>
</file>