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534" w:leader="none"/>
        </w:tabs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Lutówko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Lutówko 18, 89 – 407 Lutówko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4"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r ZG.270.0.7.2019 na „Wykonawstwo usług z zakresu gospodarki leśnej planowanych do wykonania w 2020 roku na terenie Nadleśnictwa Lutówko” składamy niniejszym ofertę na Pakiet ______ tego zamówienia: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705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ferujemy wykonanie zamówienia w zakresie określonym w SIWZ za ceny podane </w:t>
        <w:br/>
        <w:t xml:space="preserve">w poniższej tabeli oraz wykonanie poszczególnych prac objętych przedmiotem zamówienia z ich wyceną na podstawie cen jednostkowych zawartych w załączonych formularzach cenowych: </w:t>
      </w:r>
    </w:p>
    <w:p>
      <w:pPr>
        <w:pStyle w:val="Normal"/>
        <w:spacing w:before="120" w:after="0"/>
        <w:ind w:left="4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161"/>
        <w:gridCol w:w="1479"/>
        <w:gridCol w:w="2605"/>
      </w:tblGrid>
      <w:tr>
        <w:trPr>
          <w:trHeight w:val="80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azwa zamówienia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ENA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artość netto (z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odatek VAT (z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ENA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artość brutto (zł)</w:t>
            </w:r>
          </w:p>
        </w:tc>
      </w:tr>
      <w:tr>
        <w:trPr>
          <w:trHeight w:val="11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akiet nr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a w pkt 1 powyżej wynika z załączonego Formularza cenowego oferty i stanowi sumę wartości całkowitych brutto za poszczególne pozycje (prace) tworzące ten Pakiet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>Ceny netto określone w umowie/ofercie pozostają niezmienne przez cały okres obowiązywania umowy. Jeżeli w okresie obowiązywania umowy nastąpi zmiana stawki podatku od towarów i usług (VAT), od chwili zmiany podatek w nowej stawce będzie doliczany do dotychczasowych cen netto, bez konieczności zmiany umowy.</w:t>
      </w:r>
      <w:r>
        <w:br w:type="page"/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4.</w:t>
        <w:tab/>
      </w:r>
      <w:r>
        <w:rPr>
          <w:rFonts w:cs="Arial" w:ascii="Cambria" w:hAnsi="Cambria"/>
          <w:b/>
          <w:bCs/>
          <w:sz w:val="22"/>
          <w:szCs w:val="22"/>
        </w:rPr>
        <w:t xml:space="preserve">Informujemy, że wybór oferty nie będzie/będzie* prowadzić do powstania </w:t>
        <w:br/>
        <w:t>u Zamawiającego obowiązku podatkowego zgodnie z przepisami o podatku od towarów i usług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Rodzaj usługi których świadczenie będzie prowadzić do powstania u Zamawiającego obowiązku podatkowego zgodnie z przepisami o podatku od towarów i usług: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Oświadczamy, że zapoznaliśmy się ze specyfikacją istotnych warunków zamówienia, </w:t>
        <w:br/>
        <w:t>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6.</w:t>
        <w:tab/>
        <w:t>Poświadczam wniesienie wadium w wysokości __________________________________ zł w formie ____________________________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Bank i numer konta, na które ma zostać zwrócone wadium: 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Oświadczamy, że uważamy się za związanych niniejszą ofertą przez czas wskazany </w:t>
        <w:br/>
        <w:t>w specyfikacji istotnych warunków zamówieni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Oświadczamy, że zobowiązujemy się realizować poszczególne prace objęte przedmiotem zamówienia w terminach określonych przez Zamawiającego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Oświadczamy, że w trakcie realizacji przedmiotu zamówienia używać będziemy do smarowania urządzenia tnącego pilarek jedynie olejów ulegających biodegradacji </w:t>
        <w:br/>
        <w:t>w środowisku leśnym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 xml:space="preserve">Oświadczamy, że zobowiązujemy się w trakcie realizacji przedmiotu zamówienia do przeprowadzania wszelkich przeglądów, obsług i napraw pilarek, maszyn oraz innych urządzeń (sprzętu hydraulicznego), przy pomocy których zamierzamy wykonać zamówienie, z zastosowaniem odpowiednich zestawów do pochłaniania olejów, paliw </w:t>
        <w:br/>
        <w:t>i smarów – mat sorpcyjnych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26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y (firmy) podwykonawców, na których zasoby powołujemy się na zasadach określonych w art. 22a ust. 1 PZP, w celu wykazania spełniania warunków udziału </w:t>
        <w:br/>
        <w:t xml:space="preserve">w postępowaniu, o których mowa w art. 22 ust. 1b PZP: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2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3.</w:t>
        <w:tab/>
        <w:t>Wszelką korespondencję w sprawie niniejszego postępowania należy kierować na adres: ___________________________________________________________________________</w:t>
        <w:tab/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ab/>
        <w:t xml:space="preserve">telefon: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  <w:tab/>
        <w:br/>
        <w:t>e-mail: 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4.</w:t>
        <w:tab/>
        <w:t xml:space="preserve">Wykonawca </w:t>
      </w:r>
      <w:r>
        <w:rPr>
          <w:rFonts w:cs="Arial" w:ascii="Cambria" w:hAnsi="Cambria"/>
          <w:b/>
          <w:bCs/>
          <w:sz w:val="22"/>
          <w:szCs w:val="22"/>
        </w:rPr>
        <w:t>zobowiązuje się/nie zobowiązuje się*</w:t>
      </w:r>
      <w:r>
        <w:rPr>
          <w:rFonts w:cs="Arial" w:ascii="Cambria" w:hAnsi="Cambria"/>
          <w:bCs/>
          <w:sz w:val="22"/>
          <w:szCs w:val="22"/>
        </w:rPr>
        <w:t xml:space="preserve"> do samodzielnej realizacji kluczowych elementów zamówienia określonych dla niniejszego Pakietu przez Zamawiającego w specyfikacji istotnych warunków zamówienia („Obowiązek Samodzielnej Realizacji” – zgodnie z wzorem umowy stanowiącym załącznik nr 6A i 6B do SIWZ)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5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6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7.</w:t>
        <w:tab/>
        <w:t>Ofertę niniejszą składamy na ________________ stronach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* - niepotrzebne skreślić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9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</w:r>
    </w:p>
    <w:p>
      <w:pPr>
        <w:pStyle w:val="Normal"/>
        <w:spacing w:before="240" w:after="240"/>
        <w:ind w:left="482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(</w:t>
      </w: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  <w:r>
        <w:rPr>
          <w:rFonts w:cs="Arial" w:ascii="Cambria" w:hAnsi="Cambria"/>
          <w:bCs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4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Cambria" w:hAnsi="Cambria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sz w:val="20"/>
      <w:szCs w:val="2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strike w:val="false"/>
      <w:dstrike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0:00Z</dcterms:created>
  <dc:creator>aneta.malolepsza</dc:creator>
  <dc:description/>
  <cp:keywords/>
  <dc:language>en-US</dc:language>
  <cp:lastModifiedBy>Ilona Pilarska</cp:lastModifiedBy>
  <cp:lastPrinted>2016-10-17T11:04:00Z</cp:lastPrinted>
  <dcterms:modified xsi:type="dcterms:W3CDTF">2019-10-15T05:14:00Z</dcterms:modified>
  <cp:revision>39</cp:revision>
  <dc:subject/>
  <dc:title>Nadleśnictwo Złotów</dc:title>
</cp:coreProperties>
</file>