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b/>
          <w:sz w:val="22"/>
          <w:szCs w:val="22"/>
        </w:rPr>
        <w:t>Názov predmetu zákazky:  „Propagačné predmety s potlačou 2/24“ (ID zákazky 54066)</w:t>
      </w:r>
    </w:p>
    <w:p>
      <w:pPr>
        <w:pStyle w:val="Obyajntext"/>
        <w:spacing w:lineRule="auto" w:line="276"/>
        <w:ind w:left="709" w:hanging="0"/>
        <w:jc w:val="both"/>
        <w:rPr>
          <w:rFonts w:ascii="Arial Narrow" w:hAnsi="Arial Narrow" w:cs="Arial Narrow"/>
          <w:color w:val="000000"/>
          <w:lang w:eastAsia="sk-SK"/>
        </w:rPr>
      </w:pPr>
      <w:r>
        <w:rPr>
          <w:rFonts w:cs="Arial Narrow" w:ascii="Arial Narrow" w:hAnsi="Arial Narrow"/>
        </w:rPr>
        <w:t xml:space="preserve">Predmetom zákazky je obstaranie </w:t>
      </w:r>
      <w:r>
        <w:rPr>
          <w:rFonts w:cs="Arial Narrow" w:ascii="Arial Narrow" w:hAnsi="Arial Narrow"/>
          <w:lang w:bidi="sk-SK"/>
        </w:rPr>
        <w:t>propagačných predmetov s potlačou pre potreby útvarov v materiálnej pôsobnosti Centra podpory Bratislava Ministerstva vnútra SR</w:t>
      </w:r>
      <w:r>
        <w:rPr>
          <w:rFonts w:cs="Arial Narrow" w:ascii="Arial Narrow" w:hAnsi="Arial Narrow"/>
          <w:color w:val="000000"/>
          <w:lang w:eastAsia="sk-SK"/>
        </w:rPr>
        <w:t>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9294100-0 – Informačné a propagačné výrobky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30 dní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nisterstvo vnútra Slovenskej republiky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</w:rPr>
        <w:t>Centrum podpory Bratislava, Špitálska 14, 812 28  Bratislava</w:t>
      </w:r>
      <w:r>
        <w:rPr>
          <w:rFonts w:cs="Arial" w:ascii="Arial Narrow" w:hAnsi="Arial Narrow"/>
          <w:sz w:val="22"/>
          <w:szCs w:val="22"/>
          <w:lang w:val="sk-SK"/>
        </w:rPr>
        <w:t>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90"/>
        <w:gridCol w:w="1629"/>
        <w:gridCol w:w="1559"/>
      </w:tblGrid>
      <w:tr>
        <w:trPr>
          <w:trHeight w:val="416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 Poznámkový zošit A5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 xml:space="preserve">   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object w:dxaOrig="7409" w:dyaOrig="3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85pt;height:62.4pt" filled="f" o:ole="">
                  <v:imagedata r:id="rId3" o:title=""/>
                </v:shape>
                <o:OLEObject Type="Embed" ProgID="" ShapeID="ole_rId2" DrawAspect="Content" ObjectID="_886207182" r:id="rId2"/>
              </w:objec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k-SK"/>
              </w:rPr>
              <w:t xml:space="preserve">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75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akteristik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oznámkový zošit (blok) formátu A5 s doskami z PU kože, s min. 80 linajkovými listami, textilnou záložkou a gumičkou na zatvára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arba (obal – dosky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čie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teriál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U/papie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zmer (š x v x h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147 x 210 x 15 mm (š, v +/- 10 mm, h min. 15 mm)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Potlač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farebné lo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vojfarebná kovová fľaša s karabínkou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object w:dxaOrig="1079" w:dyaOrig="3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75pt;height:84.7pt" filled="f" o:ole="">
                  <v:imagedata r:id="rId5" o:title=""/>
                </v:shape>
                <o:OLEObject Type="Embed" ProgID="" ShapeID="ole_rId4" DrawAspect="Content" ObjectID="_1326336275" r:id="rId4"/>
              </w:objec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vojfarebná športová kovová fľaša s uchytením s karabínkou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/strieborná/čie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/gum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jem: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 xml:space="preserve">750 ml 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(+/- 25 ml)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é lo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3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– Kovová fľaša s karabínkou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object w:dxaOrig="2534" w:dyaOrig="30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1pt;height:77.85pt" filled="f" o:ole="">
                  <v:imagedata r:id="rId7" o:title=""/>
                </v:shape>
                <o:OLEObject Type="Embed" ProgID="" ShapeID="ole_rId6" DrawAspect="Content" ObjectID="_1967907481" r:id="rId6"/>
              </w:objec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á športová kovová fľaša s uchytením s karabínko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0 ks: červená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0 ks: žlt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v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jem: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50 ml 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(+/- 25 ml)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é lo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4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– Samolepiaca farebná poznámková sada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object w:dxaOrig="6766" w:dyaOrig="23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5.65pt;height:65.6pt" filled="f" o:ole="">
                  <v:imagedata r:id="rId9" o:title=""/>
                </v:shape>
                <o:OLEObject Type="Embed" ProgID="" ShapeID="ole_rId8" DrawAspect="Content" ObjectID="_621935261" r:id="rId8"/>
              </w:objec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sá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160"/>
                <w:tab w:val="left" w:pos="427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a samolepiacich poznámkových blokov v zatváracom puzdre, 12 súprav samolepiacich štítkov s rôznymi farbami a veľkosťami (min. 40 štítkov v každej súprav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zdro: modrá alebo prírodná/čier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oky a pásiky: mix farieb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pie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 (š x h x v):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. 85 x 132 x 15 mm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é lo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5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 xml:space="preserve"> S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ad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pier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v darčekovej krabičke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object w:dxaOrig="6164" w:dyaOrig="272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5.1pt;height:70.7pt" filled="f" o:ole="">
                  <v:imagedata r:id="rId11" o:title=""/>
                </v:shape>
                <o:OLEObject Type="Embed" ProgID="" ShapeID="ole_rId10" DrawAspect="Content" ObjectID="_1609181293" r:id="rId10"/>
              </w:objec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 sá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gantná sada kovového guľôčkového pera a 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kovového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ollera s klipom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 darčekovej krabičke s magnetickým uzávero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ba tela pier: čierna, kovové ozdobné prvky striebornej farb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ba náplne pier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odr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 krabičky (š x v x h):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175 x 30 x 50 mm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 krabičky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é logo/nápis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6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 xml:space="preserve"> S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ada pier v koženom puzdre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object w:dxaOrig="7156" w:dyaOrig="1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8.1pt;height:41.25pt" filled="f" o:ole="">
                  <v:imagedata r:id="rId13" o:title=""/>
                </v:shape>
                <o:OLEObject Type="Embed" ProgID="" ShapeID="ole_rId12" DrawAspect="Content" ObjectID="_50595226" r:id="rId12"/>
              </w:objec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0 sá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legantná sada kovového guľôčkového pera a kovového rollera so striebornými doplnkami v puzdre s PU imitáciou kože so zatváraním na zip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ba tela pier: čierna, kovové ozdobné prvky striebornej farb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ba náplne pier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odrá/čier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ba puzdra: čie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 krabičky (š x v x h):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0 x 60 x 15 mm (+/- 10 %)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 puzdra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é lo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7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– Dvojstenná kovová vákuová fľaša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object w:dxaOrig="4034" w:dyaOrig="43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75pt;height:73.65pt" filled="f" o:ole="">
                  <v:imagedata r:id="rId15" o:title=""/>
                </v:shape>
                <o:OLEObject Type="Embed" ProgID="" ShapeID="ole_rId14" DrawAspect="Content" ObjectID="_1429340868" r:id="rId14"/>
              </w:objec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vojstenná vákuová termo fľaša z nerezovej ocele so silikónovým náustkom na viečku a s rúčko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vá/strieborn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/silikón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jem: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 xml:space="preserve">350 ml 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(+/- 25 ml)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é lo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Uterák vo vrecúšku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drawing>
                <wp:inline distT="0" distB="0" distL="0" distR="0">
                  <wp:extent cx="176022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športový uterák z mikrovlákna vo vrecúšku so sťahovaním alebo zapínaním na zip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žaduje sa jedna alebo mix z uvedených farieb: čierna, žltá, červená, modr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lyester, min. 160 g/m²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 uteráka (š x v):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min. 100 x 50 cm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- farebné lo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– Portfólio A5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drawing>
                <wp:inline distT="0" distB="0" distL="0" distR="0">
                  <wp:extent cx="1706245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elegantný organizér veľkosti A5 s riadkovaným zápisníkom (je súčasťou balenia), držiakom na pero, kapsou na mobilný telefón alebo vizitky, s  magnetickým zatváraním, zápisník obsahuje textilnú záložku a je vymeniteľn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, papie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ľkosť (š x v x h)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min. 210 x 145 x  20 mm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 alebo laserové gravírovanie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é lo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10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– Nafukovací cestovný vankúš na krk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drawing>
                <wp:inline distT="0" distB="0" distL="0" distR="0">
                  <wp:extent cx="1941830" cy="683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fukovací cestovný vankúš na krk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v obale/kaps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r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, mäkký na dotyk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eľkosť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yfúknutého vankúš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(š x v):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25 x 275 mm 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(+/- 25 mm)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 vankúš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é lo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 xml:space="preserve"> S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da s multifunkčným nožíkom a svietidlo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drawing>
                <wp:inline distT="0" distB="0" distL="0" distR="0">
                  <wp:extent cx="2047240" cy="882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0 sá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 xml:space="preserve">sada 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v darčekovej krabičke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 xml:space="preserve"> obsahuje:</w:t>
            </w:r>
          </w:p>
          <w:p>
            <w:pPr>
              <w:pStyle w:val="Normal"/>
              <w:tabs>
                <w:tab w:val="clear" w:pos="2160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 xml:space="preserve">- multifunkčný vreckový nôž s min. 9 funkciami (napr.: vývrtka, pilník, skrutkovač krížový a plochý, otvárač na fľaše a konzervy, nožničky, 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 xml:space="preserve">nôž a pútko na prichytenie atď.) </w:t>
            </w:r>
          </w:p>
          <w:p>
            <w:pPr>
              <w:pStyle w:val="Normal"/>
              <w:tabs>
                <w:tab w:val="clear" w:pos="2160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- svietidlo s karabínou s napájaním na batérie (batérie sú súčasťou sad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 alebo siv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 a 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nerezová oceľ, kartón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 krabičky (š x h x v):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120 x 90 x 20 mm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 alebo laserové gravírovanie na rukoväti nož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é lo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4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12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– Kovové guľôčkové pero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object w:dxaOrig="7034" w:dyaOrig="10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6.45pt;height:30.2pt" filled="f" o:ole="">
                  <v:imagedata r:id="rId21" o:title=""/>
                </v:shape>
                <o:OLEObject Type="Embed" ProgID="" ShapeID="ole_rId20" DrawAspect="Content" ObjectID="_884991493" r:id="rId20"/>
              </w:objec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0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liníkové guľôčkové pero so striebornými ozdobnými prúžkami a kovovým klipo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rba tela pera: zelená - tmavá, kovové ozdobné prvky striebornej farb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rba náplne pera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odr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 (hliník)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 (ø x d):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x 138 mm (+/- 10 %)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ofarebný text – nápis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– Antistresová loptička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object w:dxaOrig="2564" w:dyaOrig="24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0.15pt;height:66.6pt" filled="f" o:ole="">
                  <v:imagedata r:id="rId23" o:title=""/>
                </v:shape>
                <o:OLEObject Type="Embed" ProgID="" ShapeID="ole_rId22" DrawAspect="Content" ObjectID="_2107807207" r:id="rId22"/>
              </w:objec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istresová loptička, ktorú je možné hádzať a stláča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elená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 pen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 (ø):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min. 60 mm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é lo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14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úprava prvej pomoci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object w:dxaOrig="5626" w:dyaOrig="28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.4pt;height:81.5pt" filled="f" o:ole="">
                  <v:imagedata r:id="rId25" o:title=""/>
                </v:shape>
                <o:OLEObject Type="Embed" ProgID="" ShapeID="ole_rId24" DrawAspect="Content" ObjectID="_280745371" r:id="rId24"/>
              </w:objec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 súpra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160"/>
                <w:tab w:val="left" w:pos="427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kárnička v puzdre so zatváraním na zips, súprava obsahuje minimálne 7 rôznych položiek a minimálne 19 ks vybavenia (napríklad 1 nožničky, 3 obväzy, 1 rolka vaty, 2 čistiace vreckovky, 5 samolepiacich obväzov, 1 rolka náplasti a 6 bavlnených náplastí/tyčiniek atď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 puzdra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ela/červená alebo červená/čiern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 puzdra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, PU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 puzdra (š x h x v):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. 60 x 32 x 90 mm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 puzdra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é lo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– Hrnček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object w:dxaOrig="1769" w:dyaOrig="187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3.25pt;height:77.9pt" filled="f" o:ole="">
                  <v:imagedata r:id="rId27" o:title=""/>
                </v:shape>
                <o:OLEObject Type="Embed" ProgID="" ShapeID="ole_rId26" DrawAspect="Content" ObjectID="_1866314985" r:id="rId26"/>
              </w:objec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lenený hrnček s uškom vhodný pre všetky druhy nápojo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íry, transparentn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jem: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 xml:space="preserve">min. 300 –  max. 330 ml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é lo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16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– Kľúčenka s LED svetlom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lang w:val="sk-SK"/>
              </w:rPr>
              <w:object w:dxaOrig="1035" w:dyaOrig="145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5.1pt;height:77.1pt" filled="f" o:ole="">
                  <v:imagedata r:id="rId29" o:title=""/>
                </v:shape>
                <o:OLEObject Type="Embed" ProgID="" ShapeID="ole_rId28" DrawAspect="Content" ObjectID="_1085913845" r:id="rId28"/>
              </w:objec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ová kľúčenka s min. troma LED svetlami, vrátane batéri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vá/strieborn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 (hliník)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min. ø17 x 62 mm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é lo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, znaky a texty potlače budú úspešnému uchádzačovi poskytnuté po uzatvorení zmluvy. Verejný obstarávateľ následne požaduje predloženie náhľadu grafického návrhu pred zahájením potlače za účelom odsúhlasenia požadovaného vizuálu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30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3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4-03-15T10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