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Centrum podpory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Oddelenie majetkovopráv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  <w:t>Jilemnického 1, 911 42 Trenč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Centrum podpory Trenč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 xml:space="preserve">Oddelenie majetkovopráv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Jilemnického 1, 911 42 Trenč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4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     „</w:t>
      </w:r>
      <w:r>
        <w:rPr>
          <w:rFonts w:cs="Arial Narrow" w:ascii="Arial Narrow" w:hAnsi="Arial Narrow"/>
          <w:b/>
          <w:sz w:val="22"/>
          <w:szCs w:val="22"/>
        </w:rPr>
        <w:t xml:space="preserve">Odpady okres Trenčín – kataster Trenčianske Teplice </w:t>
      </w:r>
      <w:r>
        <w:rPr>
          <w:rFonts w:cs="Arial" w:ascii="Arial Narrow" w:hAnsi="Arial Narrow"/>
          <w:b/>
          <w:bCs/>
          <w:sz w:val="22"/>
          <w:szCs w:val="22"/>
        </w:rPr>
        <w:t>(ID zákazky 54641)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“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08.04.2024 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hodnotenie/zneškodnenie odpadu nezákonne uloženého na území Slovenskej republiky DNS</w:t>
      </w:r>
      <w:r>
        <w:rPr>
          <w:rFonts w:cs="Open Sans;Arial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Uchádzač  č.3 – Concret, s.r.o., č. 511, 919 08 Boleráz</w:t>
            </w:r>
          </w:p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Cena v EUR bez DPH: 417,69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1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Ponuka č. 2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3 sa podľa stanoveného kritéria umiestnil na 1. 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Trenčíne dňa 24. 04.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Ing. Monika Maslov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4:00Z</dcterms:created>
  <dc:creator>v</dc:creator>
  <dc:description/>
  <cp:keywords/>
  <dc:language>en-US</dc:language>
  <cp:lastModifiedBy>Monika Maslová</cp:lastModifiedBy>
  <cp:lastPrinted>2024-03-12T15:19:00Z</cp:lastPrinted>
  <dcterms:modified xsi:type="dcterms:W3CDTF">2024-04-24T12:23:00Z</dcterms:modified>
  <cp:revision>3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