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1  – Výzva na predkladanie ponúk č. 29 na predmet zákazky „210 kusov stolných počítačov“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stolných počítač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stolných počítač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000-5 – Osobné počít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300-8 – Stolový počítač</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9 na predmet zákazky „210 kusov stolných počítač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37 40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stolných počítač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9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 xml:space="preserve">v odporúčanej lehote </w:t>
      </w:r>
      <w:r>
        <w:rPr>
          <w:sz w:val="22"/>
          <w:szCs w:val="22"/>
          <w:highlight w:val="yellow"/>
          <w:u w:val="single"/>
          <w:lang w:val="sk-SK" w:eastAsia="en-US"/>
        </w:rPr>
        <w:t>do 03.06.2024 do 12:00:00 hod</w:t>
      </w:r>
      <w:r>
        <w:rPr>
          <w:sz w:val="22"/>
          <w:szCs w:val="22"/>
          <w:highlight w:val="yellow"/>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 o kúpe stolných počítačov“,</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5559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210 kusov stolných počítačov</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highlight w:val="yellow"/>
          <w:lang w:val="sk-SK"/>
        </w:rPr>
        <w:t>do</w:t>
      </w:r>
      <w:r>
        <w:rPr>
          <w:rFonts w:cs="Times New Roman" w:ascii="Times New Roman" w:hAnsi="Times New Roman"/>
          <w:szCs w:val="22"/>
          <w:highlight w:val="yellow"/>
          <w:lang w:val="sk-SK"/>
        </w:rPr>
        <w:t xml:space="preserve"> </w:t>
      </w:r>
      <w:r>
        <w:rPr>
          <w:rFonts w:cs="Times New Roman" w:ascii="Times New Roman" w:hAnsi="Times New Roman"/>
          <w:b/>
          <w:szCs w:val="22"/>
          <w:highlight w:val="yellow"/>
          <w:lang w:val="sk-SK"/>
        </w:rPr>
        <w:t>10.06.2024 do 10:00: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10.06.2024 o 10:1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stolných počítačov“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0"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0"/>
      <w:r>
        <w:rPr>
          <w:rFonts w:cs="Times New Roman" w:ascii="Times New Roman" w:hAnsi="Times New Roman"/>
          <w:bCs/>
          <w:szCs w:val="22"/>
          <w:lang w:val="sk-SK" w:eastAsia="en-US"/>
        </w:rPr>
        <w:t xml:space="preserve">. Úspešný uchádzač bude povinný dodať objednané zariadenia do 42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ktorý tvorí prílohu k tejto časti súťažných podkladov. Ďalšie informácie sú uvedené v časti B.3 „Obchodné podmienky dodania predmetu zákazky“ týchto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y zariadení, ktoré spĺňajú stanovené požiadavky. </w:t>
      </w:r>
      <w:bookmarkStart w:id="1" w:name="_Hlk146030776"/>
      <w:r>
        <w:rPr>
          <w:rFonts w:cs="Times New Roman" w:ascii="Times New Roman" w:hAnsi="Times New Roman"/>
        </w:rPr>
        <w:t>Uchádzač splní požiadavky na predmet zákazky pre príslušnú položku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bookmarkEnd w:id="1"/>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pri položke č. 1 „Osobný počítač typ 1“ do riadku „Rozmery v milimetroch“ uchádzač uvedie konkrétnu hodnotu rozmerov ním ponúkaného zariadenia, v riadku „Záruka“ v rámci rovnakej položky uvedie konkrétnu dĺžku záruky na ním ponúkané zariadenie). Nie je potrebné uvádzať konkrétnu hodnotu výkonu ponúkaného procesora v benchmarku. Vo zvyšných riadkoch, ktoré obsahujú opis stanovených požiadaviek bez uvedenia minimálnej alebo maximálnej požadovanej hodnoty, uchádzač slovne opíše vlastnosti ním ponúkaného zariadenia alebo inak vyjadrí, či ním ponúkané zariadenie spĺňa alebo nespĺňa stanovené požiadavky. Verejný obstarávateľ od uchádzača požaduje, aby uviedol presný názov a model ponúkaného procesoru a názov ponúkaného operačného systému (miesta, kde verejný obstarávateľ požaduje tieto informácie uviesť, sú uvedené v stĺpci „Ponuka uchádzač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plnenie požiadavky na výkon ponúkaného procesoru v benchmarku Passmark CPU „Average CPU Mark“ bude komisia vyhodnocovať podľa stavu platného v deň uplynutia lehoty na predkladanie ponúk resp. v deň doručenia vysvetlenia ponuky (v prípade, ak by z ponuky uchádzača nebolo zrejmé, aký procesor ponúka alebo aké skóre ponúkaný procesor dosiahol). V prípade, ak požiadavka nebude splnená, bude uchádzač požiadaný o vysvetlenie svojej ponuky, pričom uchádzač bude povinný preukázať, že ním ponúkaný procesor dosiahol požadovaný výkon v benchmarku Passmark CPU „Average CPU Mark“ v čase medzi zaslaním výzvy na predloženie ponuky a predložením ponuky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pokladaný počet kusov jednotlivých položiek predmetu zákazky, ktoré sú predmetom tejto zákazky, je nasledovný:</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sobný počítač typ 1: 18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Cs/>
          <w:color w:val="000000"/>
        </w:rPr>
        <w:t>Osobný počítač typ 2: 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predmetu zákaz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6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každej položky predmetu zákazky, jednotková cena za každú položku predmetu zákazky v eurách bez DPH, jednotková cena za každú položku predmetu zákazky v eurách s DPH, finančný limit plnenia za celý predmet zákazky v eurách bez DPH a finančný limit plnenia za celý predmet zákazky v eurách s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Rámcovej dohody o kúpe stolných počítačov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stolných počítačov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i/>
          <w:lang w:val="en-US" w:eastAsia="en-US"/>
        </w:rPr>
        <w:t>Servery, stolové počítače a sieťové prvky</w:t>
      </w:r>
      <w:r>
        <w:rPr>
          <w:rFonts w:cs="Times New Roman" w:ascii="Times New Roman" w:hAnsi="Times New Roman"/>
          <w:i/>
          <w:lang w:val="en-US" w:eastAsia="en-US"/>
        </w:rPr>
        <w:t>“ – Výzva na predkladanie ponúk č. 29 – „</w:t>
      </w:r>
      <w:r>
        <w:rPr>
          <w:rFonts w:cs="Times New Roman" w:ascii="Times New Roman" w:hAnsi="Times New Roman"/>
          <w:bCs/>
          <w:i/>
          <w:lang w:val="en-US" w:eastAsia="en-US"/>
        </w:rPr>
        <w:t>210 kusov stolných počítačov</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29 – „</w:t>
    </w:r>
    <w:r>
      <w:rPr>
        <w:rFonts w:cs="Times New Roman" w:ascii="Times New Roman" w:hAnsi="Times New Roman"/>
        <w:bCs/>
        <w:i/>
        <w:sz w:val="20"/>
        <w:szCs w:val="20"/>
        <w:lang w:val="en-US" w:eastAsia="en-US"/>
      </w:rPr>
      <w:t>210 kusov stolných počítač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1 – Výzva na predkladanie ponúk č. 29 – „</w:t>
    </w:r>
    <w:r>
      <w:rPr>
        <w:rFonts w:cs="Times New Roman" w:ascii="Times New Roman" w:hAnsi="Times New Roman"/>
        <w:bCs/>
        <w:i/>
        <w:sz w:val="20"/>
        <w:szCs w:val="20"/>
        <w:lang w:val="en-US" w:eastAsia="en-US"/>
      </w:rPr>
      <w:t>210 kusov stolných počítač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5591/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7:00Z</dcterms:created>
  <dc:creator/>
  <dc:description/>
  <cp:keywords/>
  <dc:language>en-US</dc:language>
  <cp:lastModifiedBy/>
  <dcterms:modified xsi:type="dcterms:W3CDTF">2024-05-29T08:11:00Z</dcterms:modified>
  <cp:revision>1</cp:revision>
  <dc:subject/>
  <dc:title/>
</cp:coreProperties>
</file>