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2380</wp:posOffset>
                </wp:positionH>
                <wp:positionV relativeFrom="page">
                  <wp:posOffset>1527810</wp:posOffset>
                </wp:positionV>
                <wp:extent cx="229362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ab/>
                              <w:tab/>
                              <w:t>všetkým záujem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4.05pt;mso-wrap-distance-left:9.05pt;mso-wrap-distance-right:9.05pt;mso-wrap-distance-top:0pt;mso-wrap-distance-bottom:0pt;margin-top:120.3pt;mso-position-vertical-relative:page;margin-left:2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ab/>
                        <w:tab/>
                        <w:t>všetkým záujem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11910</wp:posOffset>
                </wp:positionH>
                <wp:positionV relativeFrom="page">
                  <wp:posOffset>3435350</wp:posOffset>
                </wp:positionV>
                <wp:extent cx="169481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6pt;mso-wrap-distance-left:9.05pt;mso-wrap-distance-right:9.05pt;mso-wrap-distance-top:0pt;mso-wrap-distance-bottom:0pt;margin-top:270.5pt;mso-position-vertical-relative:page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R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REN</w:t>
                      </w:r>
                      <w:r>
                        <w:rPr>
                          <w:sz w:val="14"/>
                          <w:szCs w:val="14"/>
                        </w:rPr>
                        <w:t>ČÍ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Golejová Ľub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2/6504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. Golejová Ľub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2/65042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.04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ec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stu Trenčín ako verejnému obstarávateľovi bola od záujemcu prostredníctvom systému Josephine zaslaná Žiadosti o vysvetlenie </w:t>
      </w:r>
      <w:bookmarkStart w:id="0" w:name="_Hlk33618009"/>
      <w:r>
        <w:rPr>
          <w:rFonts w:cs="Arial"/>
          <w:sz w:val="22"/>
          <w:szCs w:val="22"/>
        </w:rPr>
        <w:t>Súťažných podkladov</w:t>
      </w:r>
      <w:bookmarkEnd w:id="0"/>
      <w:r>
        <w:rPr>
          <w:rFonts w:cs="Arial"/>
          <w:sz w:val="22"/>
          <w:szCs w:val="22"/>
        </w:rPr>
        <w:t xml:space="preserve"> k podlimitnej zákazke „</w:t>
      </w:r>
      <w:r>
        <w:rPr>
          <w:rFonts w:cs="Arial"/>
          <w:b/>
          <w:bCs/>
          <w:sz w:val="22"/>
          <w:szCs w:val="22"/>
        </w:rPr>
        <w:t>Park pre Úspech, Revitalizácia zelene na Zlatovskej ulici</w:t>
      </w:r>
      <w:r>
        <w:rPr>
          <w:rFonts w:cs="Arial"/>
          <w:sz w:val="22"/>
          <w:szCs w:val="22"/>
        </w:rPr>
        <w:t>“, ktorá</w:t>
      </w:r>
      <w:r>
        <w:rPr>
          <w:rStyle w:val="Pre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la vyhlásená vo Vestníku verejného obstarávania dňa 31. 03. 2020 č. 12362-WY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 súlade s § 113 ods. 7 </w:t>
      </w:r>
      <w:r>
        <w:rPr>
          <w:rFonts w:cs="Arial"/>
          <w:bCs/>
          <w:color w:val="000000"/>
          <w:sz w:val="22"/>
          <w:szCs w:val="22"/>
        </w:rPr>
        <w:t>zákona č. 343/2015 Z. z. o verejnom obstarávaní a o zmene a doplnení niektorých zákonov Vám zasielame nasledovné odpovede na Vašu žiadosť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  <w:t>Otázka záujemcu č. 1:</w:t>
      </w:r>
      <w:bookmarkStart w:id="1" w:name="_Hlk32397318"/>
      <w:bookmarkStart w:id="2" w:name="_Hlk32393571"/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bookmarkStart w:id="3" w:name="_Hlk32393410"/>
      <w:bookmarkEnd w:id="2"/>
      <w:r>
        <w:rPr>
          <w:rFonts w:cs="Arial"/>
          <w:i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Arial"/>
          <w:bCs/>
          <w:i/>
          <w:sz w:val="22"/>
          <w:szCs w:val="22"/>
        </w:rPr>
        <w:t xml:space="preserve">SO 01 Chodníky pre peších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Otázka č. 1: VO vysvetleniach zo dňa 28.4.2020, VO uviedol v odpovedi na otázku č. 1</w:t>
      </w:r>
      <w:r>
        <w:rPr>
          <w:rFonts w:cs="Arial"/>
          <w:bCs/>
          <w:i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Upresnenie: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- Materiál: nerez 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- Výška obrubníku: minimálne 200 mm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- Hrúbka profilu: minimálne 2 mm a viac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- Prevedenie s vrchným lemom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- Kotvenie: samofixáciou alebo ocelovými klincami.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lang w:val="sk-SK" w:eastAsia="sk-SK"/>
        </w:rPr>
        <w:t xml:space="preserve">Po konzultácii s výrobcom samofixačných obrúb nás výrobca upozornil, že materiál nerez nie je vhodný na obruby s vrchným lemom. Je to krehký materiál, ktorý sa pri vytvorení lemu láme a praská. </w:t>
      </w:r>
      <w:r>
        <w:rPr>
          <w:rFonts w:cs="Arial"/>
          <w:bCs/>
          <w:i/>
          <w:sz w:val="22"/>
          <w:szCs w:val="22"/>
          <w:lang w:val="sk-SK" w:eastAsia="sk-SK"/>
        </w:rPr>
        <w:t>Žiadame VO o upresnenie, opravu druhu použitého materiálu na výrobu samofixačných obrúb. Podľa výrobcu je úplne postačujúce použiť pozinkovanú oceľ.“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lightGray"/>
          <w:u w:val="single"/>
        </w:rPr>
        <w:t>Odpoveď verejného obstarávateľa na otázku č. 1: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sz w:val="22"/>
        </w:rPr>
        <w:t>Prevedenie obruby s vrchným lemom je prioritné, materiálové riešenie je v prevedení pozink dostatočné.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MT;MS Mincho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ArialMT;MS Mincho" w:cs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sím, pri spracovávaní svojej ponuky zohľadnite vyššie uvedenú odpoveď verejného obstarávateľa.</w:t>
      </w:r>
    </w:p>
    <w:p>
      <w:pPr>
        <w:pStyle w:val="Normal"/>
        <w:autoSpaceDE w:val="false"/>
        <w:jc w:val="both"/>
        <w:rPr>
          <w:rFonts w:eastAsia="ArialMT;MS Mincho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ArialMT;MS Mincho" w:cs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ArialMT;MS Mincho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............................................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Mgr. Richard Rybníček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rimátor mesta Trenčín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       v.z. JUDr. Katarína Mrázová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</w:rPr>
        <w:tab/>
        <w:tab/>
        <w:tab/>
        <w:tab/>
        <w:t xml:space="preserve">           </w:t>
      </w:r>
      <w:r>
        <w:rPr>
          <w:rFonts w:cs="Arial"/>
          <w:sz w:val="22"/>
        </w:rPr>
        <w:t>vedúca právneho útvaru</w:t>
      </w:r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354945</wp:posOffset>
          </wp:positionV>
          <wp:extent cx="5138420" cy="1028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2195" cy="16198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Nadpis2Char">
    <w:name w:val="Nadpis 2 Char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PtaChar">
    <w:name w:val="Päta Char"/>
    <w:qFormat/>
    <w:rPr>
      <w:rFonts w:ascii="Arial" w:hAnsi="Arial" w:cs="Arial"/>
    </w:rPr>
  </w:style>
  <w:style w:type="character" w:styleId="Pre">
    <w:name w:val="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sekzoznamuChar">
    <w:name w:val="Odsek zoznamu Char"/>
    <w:qFormat/>
    <w:rPr>
      <w:rFonts w:ascii="Calibri;Calibri" w:hAnsi="Calibri;Calibri" w:eastAsia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</w:pPr>
    <w:rPr>
      <w:rFonts w:ascii="Times New Roman" w:hAnsi="Times New Roman" w:cs="Times New Roman"/>
      <w:color w:val="333333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8:00Z</dcterms:created>
  <dc:creator>Dell</dc:creator>
  <dc:description/>
  <cp:keywords/>
  <dc:language>en-US</dc:language>
  <cp:lastModifiedBy>Golejovci</cp:lastModifiedBy>
  <cp:lastPrinted>2020-03-25T10:10:00Z</cp:lastPrinted>
  <dcterms:modified xsi:type="dcterms:W3CDTF">2020-04-30T07:59:00Z</dcterms:modified>
  <cp:revision>8</cp:revision>
  <dc:subject/>
  <dc:title>fdsdfsdfsdfsdf</dc:title>
</cp:coreProperties>
</file>