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4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</w:t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lášte operačné sterilné</w:t>
      </w:r>
      <w:r>
        <w:rPr>
          <w:sz w:val="22"/>
          <w:szCs w:val="22"/>
        </w:rPr>
        <w:t xml:space="preserve"> 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4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Opis a špecifikácia predmetu zákazky v Časť č.1: Plášte operačné sterilné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B. Plášť operačný sterilný vystužený je Vami stanovená špecifikácia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Material/preveden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Polypropylén spracovávaný formou vrstiev SMMS Spunbond-Meltblown- Meltblown-Spunbond), ktorý neprepúšťa baktérie a tekutiny, ale prepúšťa paru teplo a vzduch Polypropylénová 100% netkaná textília min. 35gr./m2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tázka pre verejného obstarávateľ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Je relevantné a akceptovateľné pre verejného obstarávateľa ,ak dodávateľ v tejto časti ponúkne už historicky Vami používaný a dodávaný materiál operačného plášťa typu Spunlace špeciál o vyššej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gramáži 68mg/m2 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 xml:space="preserve">• </w:t>
      </w:r>
      <w:r>
        <w:rPr>
          <w:sz w:val="22"/>
          <w:szCs w:val="22"/>
          <w:lang w:eastAsia="sk-SK"/>
        </w:rPr>
        <w:t>Operačné plášte typu Spunlace sú z celulózy/polyesterovej netkanej textílie (cca 55 - 60 % celulózy a cca 40 – 45 % polyesteru). Manžety sú z polyesteru a suchý zips z polypropylénu (háčik), resp. polyamidu (flauš) prevyšujúce normu EN 13795 a spĺňajúci Standard/ High Performance AAMI 2/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Môže dodávateľ zmysle zákona č. 343/2015 Z. z. o verejnom obstarávaní a o zmene a doplnení niektorých zákonov v znení neskorších predpisov ponúknuť a naceniť operačný plášť Spunlace v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lang w:eastAsia="sk-SK"/>
        </w:rPr>
        <w:t>tomto materiálovom prevedení 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4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eastAsia="sk-SK"/>
        </w:rPr>
        <w:t xml:space="preserve">Na základe žiadosti o vysvetlenie SP č.4 a po dôkladnom zvážení verejný obstarávateľ </w:t>
      </w:r>
      <w:r>
        <w:rPr>
          <w:sz w:val="22"/>
          <w:szCs w:val="22"/>
        </w:rPr>
        <w:t xml:space="preserve">bude akceptovať vyššiu gramáž materiálu operačného plášťa,  nakoľko uchádzač ponúkne  </w:t>
      </w:r>
      <w:r>
        <w:rPr>
          <w:color w:val="000000"/>
          <w:sz w:val="22"/>
          <w:szCs w:val="22"/>
        </w:rPr>
        <w:t xml:space="preserve">lepšie technické vlastnosti </w:t>
      </w:r>
      <w:r>
        <w:rPr>
          <w:rFonts w:cs="Arial"/>
          <w:sz w:val="22"/>
          <w:szCs w:val="22"/>
        </w:rPr>
        <w:t xml:space="preserve">ktoré sú nevyhnutné na zabezpečenie účelu predmetu zákazky zároveň však </w:t>
      </w:r>
      <w:r>
        <w:rPr>
          <w:sz w:val="22"/>
          <w:szCs w:val="22"/>
          <w:lang w:eastAsia="sk-SK"/>
        </w:rPr>
        <w:t xml:space="preserve">pre časť č.1 položka B Plášť operačný sterilný vystužený neakceptujeme návrh záujemcu na úpravu technickej špecifikácie a trváme </w:t>
      </w:r>
      <w:r>
        <w:rPr>
          <w:rFonts w:cs="Arial"/>
          <w:sz w:val="22"/>
          <w:szCs w:val="22"/>
        </w:rPr>
        <w:t>na type materiálu SMMS, pretože ide o silný, odolný a vysoko filtračný materiál používaný v lekárskych výrobkoch pre náročné, dlhšie trvajúce operačné zákroky s predpokladom väčšieho výskytu tekutín</w:t>
      </w:r>
      <w:r>
        <w:rPr>
          <w:sz w:val="22"/>
          <w:szCs w:val="22"/>
          <w:lang w:eastAsia="sk-SK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highlight w:val="yellow"/>
          <w:lang w:eastAsia="sk-SK"/>
        </w:rPr>
      </w:pPr>
      <w:r>
        <w:rPr>
          <w:rFonts w:cs="Arial"/>
          <w:sz w:val="22"/>
          <w:szCs w:val="22"/>
          <w:highlight w:val="yellow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eastAsia="sk-SK"/>
        </w:rPr>
      </w:pPr>
      <w:r>
        <w:rPr>
          <w:b/>
          <w:sz w:val="22"/>
          <w:szCs w:val="22"/>
          <w:highlight w:val="yellow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 a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</w:rPr>
        <w:t>preto nie je potrebné predĺžiť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5306863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18T13:49:00Z</cp:lastPrinted>
  <dcterms:modified xsi:type="dcterms:W3CDTF">2024-06-18T11:49:00Z</dcterms:modified>
  <cp:revision>78</cp:revision>
  <dc:subject/>
  <dc:title> </dc:title>
</cp:coreProperties>
</file>