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Príloha č. 1 -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ľnohospodárske družstvo Belá - Dulice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4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edmet zákazky (stroj)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é zariadenie na kŕmenie jahniat mliečnou kŕmnou náhrad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xér pre rozmiešanie mliečnej kŕmnej náhrad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yt zabraňujúci vniknutiu hmyz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sušenú mliečnu náhradu s objemom min. 5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vytvorenia min. 10 kŕmnych mies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zariadenia min. 200 jahnia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čistenie a dezinfekcia potrubia a mixéry min. 2 x denn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ustný ventil pre individuálnu prípravu mliečnej kŕmnej zmes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droj napätia: 400 V, 6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rimiešavať do kŕmnej dávky práškové aj tekuté adití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Automatické zariadenie na kŕmenie jahniat mliečnou kŕmnou náhrado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color w:val="FF0000"/>
        </w:rPr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120" w:after="0"/>
        <w:rPr/>
      </w:pPr>
      <w:r>
        <w:rPr/>
        <w:t>Cenu bez DPH uvádza uchádzač aj v systéme Josephine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Zuzka R</dc:creator>
  <dc:description/>
  <cp:keywords/>
  <dc:language>en-US</dc:language>
  <cp:lastModifiedBy>Eliášová Alica</cp:lastModifiedBy>
  <cp:lastPrinted>2019-07-26T09:20:00Z</cp:lastPrinted>
  <dcterms:modified xsi:type="dcterms:W3CDTF">2024-05-07T07:33:00Z</dcterms:modified>
  <cp:revision>2</cp:revision>
  <dc:subject/>
  <dc:title/>
</cp:coreProperties>
</file>