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UPNÍ SMLOUVA 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.:</w:t>
      </w:r>
      <w:r>
        <w:rPr>
          <w:rFonts w:cs="Calibri" w:ascii="Calibri" w:hAnsi="Calibri"/>
          <w:sz w:val="22"/>
          <w:szCs w:val="22"/>
        </w:rPr>
        <w:t xml:space="preserve"> 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</w: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(dále jen prodávající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Zábřeh, Masarykovo náměstí 510/6, 789 01 Zábřeh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stoupené Ing. Petrem Košťálem, vedoucím Odboru technické správ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 ČSOB Zábřeh, a.s. pobočka Zábře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. 188491461/03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 0030364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Č:   CZ0030364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kupující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zavřely následující kupní smlouvu na dodávku osobního automobil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smlouvy je dodávka: </w:t>
      </w:r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ks nový vůz Škoda Fabia Selection 1,0 – TSI/70 kW, 5-stup. mech. v barvě modrá Energy včetně následující mimořádné výbav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la z lehké slitiny „ROTARE“, stříbrná 5“</w:t>
        <w:tab/>
        <w:t>PJ2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TERIÉR – šedý (LOFT)</w:t>
        <w:tab/>
        <w:t>kód NQ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kovací senzory vpředu a vzadu</w:t>
        <w:tab/>
        <w:t>7X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zervní kolo ocelové plnohodnotné s příslušenstvím, 185/70 R14, 185/65</w:t>
        <w:tab/>
        <w:t>PJ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umové koberc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ední a zadní lapače nečistot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riginální příslušenství vč. montáž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inná výbava vozid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cen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upní cena 1 ks vozu činí XXXXXX Kč včetně DPH. Kupní cena je stanovena jako nejvýše přípustná. Úhrada předmětu smlouvy bude provedena na základě daňového dokladu doručeného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mět smlouvy bude dodán nejpozději do 30.09.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předmětu smlouvy je budova 1 Městského úřadu Zábřeh, Masarykovo náměstí  510/6 v Zábře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atnost kupní ceny</w:t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0"/>
        <w:contextualSpacing w:val="false"/>
        <w:rPr/>
      </w:pPr>
      <w:r>
        <w:rPr/>
        <w:t>Splatnost kupní ceny je stanovena na 14 dnů od doručení daňového dokladu kupujícímu.</w:t>
      </w:r>
    </w:p>
    <w:p>
      <w:pPr>
        <w:pStyle w:val="Odstavecseseznamem"/>
        <w:numPr>
          <w:ilvl w:val="0"/>
          <w:numId w:val="3"/>
        </w:numPr>
        <w:ind w:left="0" w:hanging="0"/>
        <w:rPr/>
      </w:pPr>
      <w:r>
        <w:rPr/>
        <w:t>V případě, že daňový doklad nebude obsahovat náležitosti stanovené právními předpisy nebo uvedené ve smlouvě nebo nebude uvedeno bankovní spojení a číslo účtu zhotovitele v rozporu se smlouvou nebo v rozporu s písemným sdělením o jeho změně nebo tyto náležitosti budou uvedeny chybně, může zadavatel daňový doklad vrátit prodávajícímu se žádostí o provedení opravy či doplnění. Ode dne doručení nového, doplněného nebo opraveného daňového dokladu běží nová lhůta s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1.</w:t>
        <w:tab/>
        <w:t>V případě nedodržení termínu plnění prodávajícím s předáním nového vozu kupujícímu je prodávající povinen uhradit kupujícímu smluvní pokutu ve výši 0,1 % z celkové ceny vozidla bez DPH za každý i započatý den prodlení s tím, že sjednáním ani zaplacením smluvní pokuty není jakkoliv dotčen nárok kupujícího na náhradu škod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</w:t>
        <w:tab/>
        <w:t>Za prodlení objednatele s úhradou smluvní ceny je dohodnuta smluvní pokuta 0,01 % z dlužné částky za každ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1.</w:t>
        <w:tab/>
        <w:t>Prodávající v souladu s ustanovením § 2 písm. e) zákona č. 320/2001 Sb., o fınanční kontrole ve veřejné správě, bere na vědomí, že je osobou povinnou spolupůsobit při výkonu ﬁnanční kontroly.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2.</w:t>
        <w:tab/>
        <w:t>Prodávající akceptuje požadované obchodní požadavky kupujícího, které byly předmětem výběrového řízení.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3.</w:t>
        <w:tab/>
        <w:t>Prodávající seznámí kupujícího při předání vozu s jeho stavem a s jeho funkcemi a ovládáním a vůz bude předán kupujícímu zásadně bez zjevných vad a nedostatk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</w:t>
        <w:tab/>
        <w:t>Záruky na vůz:</w:t>
      </w:r>
    </w:p>
    <w:p>
      <w:pPr>
        <w:pStyle w:val="Odstavecseseznamem"/>
        <w:numPr>
          <w:ilvl w:val="0"/>
          <w:numId w:val="4"/>
        </w:numPr>
        <w:rPr/>
      </w:pPr>
      <w:r>
        <w:rPr/>
        <w:t>služba ŠKODA Prodloužená záruka  na 5 let</w:t>
      </w:r>
    </w:p>
    <w:p>
      <w:pPr>
        <w:pStyle w:val="Odstavecseseznamem"/>
        <w:numPr>
          <w:ilvl w:val="0"/>
          <w:numId w:val="4"/>
        </w:numPr>
        <w:rPr/>
      </w:pPr>
      <w:r>
        <w:rPr/>
        <w:t>3 roky na vady laku</w:t>
      </w:r>
    </w:p>
    <w:p>
      <w:pPr>
        <w:pStyle w:val="Odstavecseseznamem"/>
        <w:numPr>
          <w:ilvl w:val="0"/>
          <w:numId w:val="4"/>
        </w:numPr>
        <w:rPr/>
      </w:pPr>
      <w:r>
        <w:rPr/>
        <w:t>12 let na neprorezavění karose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bsah této kupní smlouvy lze měnit nebo doplnit pouze písemným dodatkem podepsaným smluvními stran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mlouva se vyhotovuje ve 3 výtiscích, z nichž 1 výtisk obdrží prodávající a 2 výtisky kupují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7.</w:t>
        <w:tab/>
        <w:t>T</w:t>
      </w:r>
      <w:r>
        <w:rPr>
          <w:rFonts w:cs="Calibri" w:ascii="Calibri" w:hAnsi="Calibri"/>
          <w:szCs w:val="22"/>
        </w:rPr>
        <w:t>ato smlouva byla uzavřena v souladu s pracovním postupem O postupu při zadávání veřejných zakázek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284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Zábřehu dne …………….</w:t>
        <w:tab/>
        <w:t>V ……………………… dne 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284"/>
          <w:tab w:val="left" w:pos="4962" w:leader="none"/>
        </w:tabs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Ing. Petr Košťál.</w:t>
        <w:tab/>
        <w:t>XXXXXXXXXXXXXXX</w:t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doucí Odboru technické správy</w:t>
      </w:r>
    </w:p>
    <w:p>
      <w:pPr>
        <w:pStyle w:val="TextBody"/>
        <w:tabs>
          <w:tab w:val="clear" w:pos="284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pující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správnost:</w:t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Marcela Balvínová</w:t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1:00Z</dcterms:created>
  <dc:creator>Auto Hégr</dc:creator>
  <dc:description/>
  <cp:keywords/>
  <dc:language>en-US</dc:language>
  <cp:lastModifiedBy>Balvínová Marcela</cp:lastModifiedBy>
  <cp:lastPrinted>2019-08-12T16:55:00Z</cp:lastPrinted>
  <dcterms:modified xsi:type="dcterms:W3CDTF">2024-05-06T10:49:00Z</dcterms:modified>
  <cp:revision>5</cp:revision>
  <dc:subject/>
  <dc:title>KUPNÍ SMLOUVA</dc:title>
</cp:coreProperties>
</file>